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я 2018 года                                                                               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Красносельского сельсовета от 22.12.2017 № 110 «Об утверждении бюджета Красносельского сельсовета  на 2018 год и плановый период 2019- 2020гг» 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Чановского района Новосибирской области 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на 2018г в сумме  12 814,6 тыс. руб., согласно приложению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на 2018г в сумме 12 940,7 тыс. руб., согласно приложению 5,6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на 2018г, согласно приложению 7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>
          <w:sz w:val="28"/>
          <w:szCs w:val="28"/>
        </w:rPr>
        <w:t>.Опубликовать настоящее решение в информационном бюллетени Красносе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31.05.2018 № 1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 бюджета 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8"/>
        <w:gridCol w:w="13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элементов, программ(подпрограмм),к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экономической классификации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 00  0000 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ачисляемый в бюджеты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ового кодекса Российской Федер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</w:t>
              <w:br/>
              <w:t>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 05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 сельских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</w:t>
            </w:r>
          </w:p>
          <w:p>
            <w:pPr>
              <w:pStyle w:val="Normal"/>
              <w:jc w:val="both"/>
              <w:rPr/>
            </w:pPr>
            <w:r>
              <w:rPr/>
              <w:t>воинскому учету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14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31.05.2018 № 1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пределение бюджетных ассигнований на 2018 год по разделам, подразделам, целевым статьям и видам расходов                                                                                                                                                                         </w:t>
      </w:r>
      <w:r>
        <w:rPr>
          <w:b/>
        </w:rPr>
        <w:t>(тыс. руб.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567"/>
        <w:gridCol w:w="793"/>
        <w:gridCol w:w="1430"/>
        <w:gridCol w:w="788"/>
        <w:gridCol w:w="1177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6,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82,9</w:t>
            </w:r>
          </w:p>
        </w:tc>
      </w:tr>
      <w:tr>
        <w:trPr>
          <w:trHeight w:val="26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  <w:t>482,9</w:t>
            </w:r>
          </w:p>
        </w:tc>
      </w:tr>
      <w:tr>
        <w:trPr>
          <w:trHeight w:val="26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  <w:t>482,9</w:t>
            </w:r>
          </w:p>
        </w:tc>
      </w:tr>
      <w:tr>
        <w:trPr>
          <w:trHeight w:val="39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3,9</w:t>
            </w:r>
          </w:p>
        </w:tc>
      </w:tr>
      <w:tr>
        <w:trPr>
          <w:trHeight w:val="73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,9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,7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,7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</w:tc>
      </w:tr>
      <w:tr>
        <w:trPr>
          <w:trHeight w:val="53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,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8,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«Развитие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70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о реализации программы «Развитие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000S0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S0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,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подготовку к работе в осенне-зимний период подпрограмма "Безопасность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100S0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100S0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8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,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нием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ектные работы, разработка проектно-сметной документации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и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созданию инфраструктуры</w:t>
              <w:br/>
              <w:t>по раздельному сбору отходов государственной программы "Развитие системы обращения</w:t>
              <w:br/>
              <w:t xml:space="preserve">с отходами производства и потребления в Новосибирской области в 2015 – 2020 го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704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704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00S04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S04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,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5,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15,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</w:tr>
      <w:tr>
        <w:trPr>
          <w:trHeight w:val="48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7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31.05.2018 № 13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омственная структура расходов бюджета на 2018 год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787"/>
        <w:gridCol w:w="567"/>
        <w:gridCol w:w="793"/>
        <w:gridCol w:w="1430"/>
        <w:gridCol w:w="743"/>
        <w:gridCol w:w="112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6,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82,9</w:t>
            </w:r>
          </w:p>
        </w:tc>
      </w:tr>
      <w:tr>
        <w:trPr>
          <w:trHeight w:val="26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  <w:t>482,9</w:t>
            </w:r>
          </w:p>
        </w:tc>
      </w:tr>
      <w:tr>
        <w:trPr>
          <w:trHeight w:val="26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  <w:t>482,9</w:t>
            </w:r>
          </w:p>
        </w:tc>
      </w:tr>
      <w:tr>
        <w:trPr>
          <w:trHeight w:val="39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3,9</w:t>
            </w:r>
          </w:p>
        </w:tc>
      </w:tr>
      <w:tr>
        <w:trPr>
          <w:trHeight w:val="73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,9</w:t>
            </w:r>
          </w:p>
        </w:tc>
      </w:tr>
      <w:tr>
        <w:trPr>
          <w:trHeight w:val="1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,7</w:t>
            </w:r>
          </w:p>
        </w:tc>
      </w:tr>
      <w:tr>
        <w:trPr>
          <w:trHeight w:val="1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,7</w:t>
            </w:r>
          </w:p>
        </w:tc>
      </w:tr>
      <w:tr>
        <w:trPr>
          <w:trHeight w:val="1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</w:tr>
      <w:tr>
        <w:trPr>
          <w:trHeight w:val="1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8</w:t>
            </w:r>
          </w:p>
        </w:tc>
      </w:tr>
      <w:tr>
        <w:trPr>
          <w:trHeight w:val="1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</w:tc>
      </w:tr>
      <w:tr>
        <w:trPr>
          <w:trHeight w:val="53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,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8,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«Развитие автомобильных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707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о реализации программы «Развитие автомобильных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000S07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S07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,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подготовку к работе в осенне-зимний период подпрограмма "Безопасность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100S0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9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100S08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9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,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нием улиц и номерами домов на территор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ектные работы, разработка проектно-сметной документации, экспертиз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и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созданию инфраструктуры</w:t>
              <w:br/>
              <w:t>по раздельному сбору отходов государственной программы "Развитие системы обращения</w:t>
              <w:br/>
              <w:t xml:space="preserve">с отходами производства и потребления в Новосибирской области в 2015 – 2020 годах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7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7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00S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S0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,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5,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15,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5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</w:tr>
      <w:tr>
        <w:trPr>
          <w:trHeight w:val="48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7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31.05.2018 № 1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 на 2018год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088"/>
        <w:gridCol w:w="1241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 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2814,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прочих остатков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2814,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0105 0201 00 0000 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12814,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2814,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40,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ение прочих остатков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940,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0105 0201 00 0000 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40,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05 0201 10 0000 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94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4:00Z</dcterms:created>
  <dc:creator>User</dc:creator>
  <dc:description/>
  <cp:keywords/>
  <dc:language>en-US</dc:language>
  <cp:lastModifiedBy>Пользователь</cp:lastModifiedBy>
  <cp:lastPrinted>2018-06-25T12:23:00Z</cp:lastPrinted>
  <dcterms:modified xsi:type="dcterms:W3CDTF">2018-06-25T07:08:00Z</dcterms:modified>
  <cp:revision>94</cp:revision>
  <dc:subject/>
  <dc:title/>
</cp:coreProperties>
</file>