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вадцать 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 апреля 2018 года                                                                                  № 1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Красносельского сельсовета Чановского района Новосибирской области за 2017 год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главного бухгалтера И.А. Банновой об исполнении бюджета администрации Красносельского сельсовета за  2017 год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Красносельского сельсовета Чановского района Новосибирской области отмечает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7год доходная часть бюджета Красносельского сельсовета определена в объеме 8729,2тыс.рублей, в том числе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налоговым и неналоговым доходам 2110,2тыс.рублей. 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безвозмездным поступлениям 6098,0 тыс. рубл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поступило8208,2тыс. рублей ,плановые назначения исполнены на 100%.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сходов бюджета 2017 года выполнен на 93%. При плановых назначениях 9438,8ыс.рублей расходы составили 8791,7 тыс.рублей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отчет об исполнении бюджета Красносельского сельсовета Чановского района Новосибирской области (далее – бюджет) за 2017 год по доходам в сумме 8208,2 тыс. рублей, по расходам в сумме 8791,7  тыс. рублей, с превышением доходов над расходами (профицит бюджета) в сумме 58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доходов бюджета за 2017 год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твердить кассовое исполнение расходов бюджета за 2017 год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источников финансирования дефицита бюджета за 2017 год, согласно приложению 4 к настоящему решению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И.В. Третьяков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Совета депутатов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26.04.2018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е исполнение доходов бюджета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2119"/>
        <w:gridCol w:w="1617"/>
      </w:tblGrid>
      <w:tr>
        <w:trPr>
          <w:trHeight w:val="255" w:hRule="atLeast"/>
        </w:trPr>
        <w:tc>
          <w:tcPr>
            <w:tcW w:w="5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19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6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а - всего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08 180,41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0 180,41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27,91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4 727,91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 531,57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2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2,8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1 0203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3,54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701,99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1 701,99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091,85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ет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19,02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2 804,26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1 413,14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52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52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87,52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210,63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17,77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217,77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00 0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 992,86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0 0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2,94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332,94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0 0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59,92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 659,92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08,36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08,36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0 00 0000 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08,36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1 05035 10 0000 12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 208,36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44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44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0 00 0000 1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44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3 02995 10 0000 13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044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78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33000 00 0000 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97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33050 10 0000 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00 00 0000 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 16 90050 10 0000 14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0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98 0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19 0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 500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 5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5001 1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4 5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8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0024 1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35118 1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 700,00</w:t>
            </w:r>
          </w:p>
        </w:tc>
      </w:tr>
      <w:tr>
        <w:trPr>
          <w:trHeight w:val="25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 700,00</w:t>
            </w:r>
          </w:p>
        </w:tc>
      </w:tr>
      <w:tr>
        <w:trPr>
          <w:trHeight w:val="390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49999 1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 700,0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9 00000 00 0000 00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1 000,00</w:t>
            </w:r>
          </w:p>
        </w:tc>
      </w:tr>
      <w:tr>
        <w:trPr>
          <w:trHeight w:val="585" w:hRule="atLeast"/>
        </w:trPr>
        <w:tc>
          <w:tcPr>
            <w:tcW w:w="5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19 60010 10 0000 151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21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26.04.2018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7 год по разделам, подразделам, целевым статьям и видам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679"/>
        <w:gridCol w:w="1558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552"/>
              <w:rPr/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5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1 694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 481,9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 181,99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 081,9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 413,7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 413,7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 465,4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4,7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003,5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949,5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949,5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86,8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62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18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18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2,7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 5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 5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 87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5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уществление первичного воинского учета на территориях, где отсутствуют военные Субвенции комиссариаты, за счет средств федерального бюджет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81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9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71,1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71,1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420,2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921,32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00705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007051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007051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30007051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708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7081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70810 8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70810 81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расходов на мероприятия на подготовку объектов к работе в осенне-зимний перио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S08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S081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S0810 8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09100S0810 81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1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5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98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9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9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9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9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балансированности местных бюджетов при исполнении собственных полномоч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705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7054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7054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7054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убсидии местным бюджетам на благоустройство территории кладбищ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S05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S054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S054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S054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066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066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205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2054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20540 1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20540 1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20540 11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705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7051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70510 1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70510 1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327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0300070510 11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47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2 866,1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 686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9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214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746,3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746,3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82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164,3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9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9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52,4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3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1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000 0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44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 50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 540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 51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</w:r>
    </w:p>
    <w:tbl>
      <w:tblPr>
        <w:tblW w:w="991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2821"/>
        <w:gridCol w:w="1687"/>
      </w:tblGrid>
      <w:tr>
        <w:trPr>
          <w:trHeight w:val="255" w:hRule="atLeast"/>
        </w:trPr>
        <w:tc>
          <w:tcPr>
            <w:tcW w:w="5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8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91 694,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18 481,9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4 3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 0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 181,99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 081,9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 413,7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2 413,7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1 465,4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44,7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 003,59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949,5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 949,5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86,8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862,7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18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18,7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06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2,76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 5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 5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 87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5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5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7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981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19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71,1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0 071,17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34 071,1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1 420,2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7 921,32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00705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007051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007051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30007051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708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7081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70810 8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70810 81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5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мероприятия на подготовку объектов к работе в осенне-зимний перио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S08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S081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S0810 8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09100S0810 81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921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57,3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5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5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64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498,9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9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9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9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9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балансированности местных бюджетов при исполнении собственных полномоч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705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7054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7054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7054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498,91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субсидии местным бюджетам на благоустройство территории кладбищ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S05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S054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S054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S054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066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45 066,1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Правительства Новосибирской област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205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2054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20540 1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 4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20540 11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200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20540 11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2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705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7051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70510 1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 8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70510 11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2 327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0300070510 11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8 473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2 866,19</w:t>
            </w:r>
          </w:p>
        </w:tc>
      </w:tr>
      <w:tr>
        <w:trPr>
          <w:trHeight w:val="78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3 9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2 686,00</w:t>
            </w:r>
          </w:p>
        </w:tc>
      </w:tr>
      <w:tr>
        <w:trPr>
          <w:trHeight w:val="5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9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 214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746,3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 746,36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582,0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164,3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9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9,8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52,4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7,3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 99000470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 9900047010 3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 9900047010 3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 9900047010 31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954,6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0 0000000000 0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004601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0046010 2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0046010 2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102 9900046010 244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004902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0049020 50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403 9900049020 540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83 51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26.04.2018 № 1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268"/>
        <w:gridCol w:w="2083"/>
        <w:gridCol w:w="1603"/>
      </w:tblGrid>
      <w:tr>
        <w:trPr>
          <w:trHeight w:val="276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0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641,70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513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641,7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513,7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29179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08180,41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729179,2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208180,4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8820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1694,18</w:t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8820,9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91694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14-11-17T15:36:00Z</cp:lastPrinted>
  <dcterms:modified xsi:type="dcterms:W3CDTF">2018-05-11T07:32:00Z</dcterms:modified>
  <cp:revision>10</cp:revision>
  <dc:subject/>
  <dc:title/>
</cp:coreProperties>
</file>