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7 года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гноза социально-экономического развития на территории Красносельского сельсовета на 2018г. и на планов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-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гноз социально-экономического развития на территории Красносельского сельсовета на 2018г. и на плановый период 2019-2020 гг., Совет депутатов Красносельского сельсовет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прогноз социально-экономического развития на территории Красносельского сельсовета на 2018г. и на плановый период 2019-2020 гг.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Информационном бюллетене Красносе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   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Ча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.В. Третьяков                                                             Е.В.Гришина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7 № 1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лана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 xml:space="preserve">Красносельского сельсовета  на 2018 год и </w:t>
      </w:r>
    </w:p>
    <w:p>
      <w:pPr>
        <w:pStyle w:val="Normal"/>
        <w:tabs>
          <w:tab w:val="clear" w:pos="708"/>
          <w:tab w:val="left" w:pos="1209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плановый период 2019 и 2020 годов</w:t>
      </w:r>
    </w:p>
    <w:p>
      <w:pPr>
        <w:pStyle w:val="Normal"/>
        <w:tabs>
          <w:tab w:val="clear" w:pos="708"/>
          <w:tab w:val="left" w:pos="1209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роведенной оценки социально-экономического развития муниципального образования за период 2014-2017 годы, анализа основных проблем и с учетом резервов социально-экономического развития перед муниципальным образованием Красносельского сельсовета в среднесрочной перспективе стоят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социальной экономической политики администрации Красносельского 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этой цели Программа должна обеспечить решение следующих </w:t>
      </w:r>
      <w:r>
        <w:rPr>
          <w:b/>
          <w:bCs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оста денежных доходов населения, усиление адресной социальной поддержки малообеспеченных слоев населения, создание дополнительных рабочих мест, трудоустройство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енного уровня жизнеобеспечения населения на основе роста эффективности ЖКХ, расширения  услуг, улучшение дорож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 путем укрепления материально – технической базы культуры, физ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сохранению и дальнейшему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доходной части бюджета, оптимизация расходов, провести комплекс мер по увеличению налогооблагаемой базы, собираемости налоговых и неналоговых платежей, укрепление кадрового потенциала бюджетной сферы за счет подготовки и переподготовки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сширению мал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ительского рынка сферы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слуг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ое строительство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трудоустройстве граждан, особо нуждающихся в социальной защи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поставленных задач необходим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14"/>
        <w:gridCol w:w="1710"/>
        <w:gridCol w:w="18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, 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 сельскохозяйственного производства в ООО «Красносельское» ООО «Красное», сохранение рабочих мест, участие в областных целевых программах, содействие и поддержка развития фермерских хозяйств, личных подворий, оказание помощи в заготовке кормов, организовать закуп молока на территории 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Б, ОБ, 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учет  малообеспеченных граждан, оказывать адресную помощь, охватить 100 % 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ислением субсидий за твердое топли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оставлять субсидии и льготы за пользование водой и тепл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оставлять и обновлять списки граждан пользующихся льготами согласно законов РФ и НСО, предоставлять  списки райтопсбыт, энергосбыт. Ежегодно предоставлять льготы отдельным категориям граждан по местным налогам решением  местного  Совета депутатов Красносель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, 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лучшения качества уровня жизни населения улучшить и расширить услуги ЖКХ, оптимизировать расходы МУП ЖКХ,  сократить не эффективные затраты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>
          <w:trHeight w:val="1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бюджет МО предусматривать средства  на содержание и развитие коммунальной и дорож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лучшения дороги в нутрии поселения, будет проводиться поэтапный ремонт дорог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, 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улучшения качества питьевой воды будут вестись плановые замены металлических труб на полиэтиленов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ластных целевых программах ежегодно предусматривать в бюджете МО средства не менее 10 % от бюджета МО для участия в совместных проектах и получения доступа к средствам областного фонда поддержки и развития муниципальных образований по соответствующим направления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,0-М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,0-М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,0-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бюджет МО предусматривать средства для укрепления материально технической базы объектов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 роста доходной части бюджета, утвердить прирост налоговых и неналоговых поступлений в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ширение базы налогообложения за счет увеличения числа работа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инвентаризации имущества, объектов недвижимости и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тановка на учет безхозного имущества и земельных участ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</w:tbl>
    <w:p>
      <w:pPr>
        <w:sectPr>
          <w:type w:val="nextPage"/>
          <w:pgSz w:w="11906" w:h="16838"/>
          <w:pgMar w:left="156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  Основные индикаторы социально-экономического развития Красносельского сельсовета на 2016-2020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12"/>
        <w:gridCol w:w="1080"/>
        <w:gridCol w:w="1080"/>
        <w:gridCol w:w="1080"/>
        <w:gridCol w:w="1200"/>
        <w:gridCol w:w="1200"/>
        <w:gridCol w:w="1200"/>
        <w:gridCol w:w="1200"/>
        <w:gridCol w:w="1200"/>
        <w:gridCol w:w="1194"/>
        <w:gridCol w:w="1322"/>
      </w:tblGrid>
      <w:tr>
        <w:trPr>
          <w:tblHeader w:val="true"/>
          <w:trHeight w:val="25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 райо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157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 на душу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 на душу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зерновых и зернобобовых культур во всех категориях хозяйств (вес после доработк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зерновых и зернобобовых культур во всех категориях хозяйст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 (все категории хозяйств)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(все категории хозяйств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на убой в живом весе (все категории хозяйств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грузов автомобильным транспортом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ые денежные доходы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, все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испансерным наблюдение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воспитывающихся в приемных семья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(попечительством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жилищно-коммунальных услуг для населен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домашними телефонами  на 100 жител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ных пунктов сетью мобильной   связ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образования, оборудованных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здравоохранения, оборудованных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лья, оборудованно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етевым газ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одопровод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41"/>
        <w:jc w:val="center"/>
        <w:rPr/>
      </w:pPr>
      <w:r>
        <w:rPr>
          <w:b/>
          <w:bCs/>
          <w:sz w:val="28"/>
          <w:szCs w:val="28"/>
        </w:rPr>
        <w:t>3. Планируемое создание новых и расширение действующих производств в 2018-2020  годах</w:t>
      </w:r>
    </w:p>
    <w:p>
      <w:pPr>
        <w:pStyle w:val="1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производства и рабочие места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ерритори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расносельское»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расн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, ухаживание за   новорожденными теля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е и прополка  клумб  на территории  вокруг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 Мониторинг реализации плана</w:t>
      </w:r>
    </w:p>
    <w:p>
      <w:pPr>
        <w:pStyle w:val="Normal"/>
        <w:jc w:val="center"/>
        <w:rPr/>
      </w:pPr>
      <w:r>
        <w:rPr>
          <w:b/>
          <w:sz w:val="28"/>
        </w:rPr>
        <w:t>социально-экономического развития Красносель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на 2018 год и плановый период 2019 и 2020 год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. Методики мониторинга реализации плана социально-экономического развития Красносельского сельсовета на 2018 год и плановый период 2019 и  2020 годов (далее План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ее руководство  Планом осуществляет  Глава  Красносельского сельсовета, в функции которого в рамках  реализации Плана входи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пределение приоритетов, постановка оперативных  и краткосрочных  целей План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ункции представительного  органа  власти  Красносельского сельсовета  в системе управления Планом включают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утверждение Плана социально-экономического развития  Красносель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контроль за ходом реализации Плана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перативные функции  по реализации Плана  осуществляют  штатные сотрудники Красносельского сельсовета  под руководством Глав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лан разрабатывается сроком на 3 года  и включает  основные мероприятия   с указанием ответственных исполнителей и сроков выполнения мероприятий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троль за реализацией Плана действий  и подготовка отчетов  о его выполнении  возлагаются  на специалистов Красносельского сельсовет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  Красносельского сельсовета осуществляет следующие 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рассматривает  и утверждает План мероприятий, объемы  их финансирования  и сроки 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ыносит заключения  о ходе выполнения Плана, рассматривает предложения по внесению изменений по приоритетности отдельных    направлений и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пециалисты администрации Красносельского сельсовета осуществляют  методическое руководство, координацию работ  и контроль 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организация  взаимодействия с  органами исполнительной власти по  включению  предложений Красносельского сельсовета  в федеральные, областные и районные целевые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подготовка  перечня муниципальных  целевых программ,  предлагаемых  к финансир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составление проекта Пл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контроль  за выполнением Плана действий  и подготовка  отчетов  о его  выполн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реализация  мероприятий Плана, по которым  специалисты являются ответственными исполнител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4.2. Мероприятия по контролю за ходом реализации Плана.</w:t>
      </w:r>
    </w:p>
    <w:p>
      <w:pPr>
        <w:pStyle w:val="Normal"/>
        <w:tabs>
          <w:tab w:val="clear" w:pos="708"/>
          <w:tab w:val="left" w:pos="1209" w:leader="none"/>
        </w:tabs>
        <w:ind w:firstLine="851"/>
        <w:jc w:val="both"/>
        <w:rPr/>
      </w:pPr>
      <w:r>
        <w:rPr>
          <w:sz w:val="28"/>
        </w:rPr>
        <w:t xml:space="preserve">Проект  Плана направляется Главой  Красносельского сельсовета  в Совет депутатов  Красносельского сельсовета для рассмотрения и утверждения. 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ешение об утверждении  Плана опубликовывается в Информационном бюллетене Красносельского сельсовета.</w:t>
      </w:r>
    </w:p>
    <w:sectPr>
      <w:headerReference w:type="default" r:id="rId5"/>
      <w:type w:val="nextPage"/>
      <w:pgSz w:w="11906" w:h="16838"/>
      <w:pgMar w:left="85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1:00Z</dcterms:created>
  <dc:creator>User</dc:creator>
  <dc:description/>
  <cp:keywords/>
  <dc:language>en-US</dc:language>
  <cp:lastModifiedBy>Пользователь</cp:lastModifiedBy>
  <cp:lastPrinted>2017-11-10T10:10:00Z</cp:lastPrinted>
  <dcterms:modified xsi:type="dcterms:W3CDTF">2017-12-18T04:15:00Z</dcterms:modified>
  <cp:revision>117</cp:revision>
  <dc:subject/>
  <dc:title/>
</cp:coreProperties>
</file>