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_______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                           с.Красноселье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, 35, 44 Федерального закона от 06.10.2003 года № 131-ФЗ «Об общих принципах организации местного самоуправления в Российской Федерации», Совет депутатов Красносельского сельсовета Чановского района Новосибирской области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Принять проект муниципального правового акта «О внесении изменений в Устав Красносельского сельсовета Чановского района Новосибирской области»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в Устав Красносельского сельсовета Чановского района Новосибирской области» на ______ в ___ч. в здании администрации Красносель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решение Главе Красносельского сельсовета Чановского район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  Красносе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.А.Хмелев                                                      Е.В.Гри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Красносельского сельсове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В статье 5 Вопросы местного значения Красносель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д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6 пункта 1 изложить в следующей редакции: 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9 пункта 1 изложить в следующей редакции: «19) участие в организации деятельности по сбору (в том числе раздельному сбору) и транспортированию твердых коммунальных отходов (вступает в силу с 01.01.2016 года);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2. В статье 12 Публичные слуш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4 пункта 3 изложить в следующей редакции: «4) вопросы о преобразовании Красносельского сельсовета, за исключением случаев, 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В статье 29 Полномочия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8 изложить в следующей редакции: «18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пункт 21 изложить в следующей редакции: «</w:t>
      </w:r>
      <w:r>
        <w:rPr>
          <w:rFonts w:cs="Times New Roman" w:ascii="Times New Roman" w:hAnsi="Times New Roman"/>
          <w:sz w:val="28"/>
        </w:rPr>
        <w:t>участие в организации деятельности по сбору (в том числе раздельному сбору) и транспортированию твердых коммунальных отходов (вступает в силу с 01.01.2016 года);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сель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.В.Третьяк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Е.В.Гришин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18686B4401D521D4406E1B33406C8540573A7579339FA2391D84B09C8824511DEE86E888E0B2C1Q9T1E" TargetMode="External"/><Relationship Id="rId3" Type="http://schemas.openxmlformats.org/officeDocument/2006/relationships/hyperlink" Target="consultantplus://offline/ref=0C18686B4401D521D4406E1B33406C8540573A7579339FA2391D84B09C8824511DEE86E888E0B2C1Q9T1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53:00Z</dcterms:created>
  <dc:creator>Светлана </dc:creator>
  <dc:description/>
  <cp:keywords/>
  <dc:language>en-US</dc:language>
  <cp:lastModifiedBy>User</cp:lastModifiedBy>
  <cp:lastPrinted>2015-11-10T13:00:00Z</cp:lastPrinted>
  <dcterms:modified xsi:type="dcterms:W3CDTF">2016-02-08T03:54:00Z</dcterms:modified>
  <cp:revision>13</cp:revision>
  <dc:subject/>
  <dc:title/>
</cp:coreProperties>
</file>