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СЕ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________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                         с.Красноселье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списания муниципального имущества,</w:t>
        <w:br/>
        <w:t>относящегося к основным средствам, являющегося собственностью</w:t>
        <w:br/>
        <w:t>Красносе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статьями 35, 51 Федерального закона от 06.10.2003 года N 131-ФЗ "Об общих принципах организации местного самоуправления в Российской Федерации, статьями 295, 296, 298 Гражданского кодекса Российской Федерации, Положением по бухгалтерскому учету "Учет основных средств" ПБУ 6/01, утвержденного Приказом Министерства финансов РФ от 30.03.2001 N 26н, Уставом Красносельского сельсовета, в целях обеспечения сохранности и упорядочения процедуры списания муниципального имущества, относящегося к основным средствам, являющегося собственностью Красносельского сельсовета, в том числе закрепленного на праве хозяйственного ведения за муниципальными унитарными предприятиями, Совет депутатов Красносельского сельсовета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порядке списания муниципального имущества, относящегося к основным средствам, являющегося собственностью муниципального образования Красносельского сельсовета Чановского района Новосибирской области,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расносельского сельсовета                   Председатель Совета депута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новского района                                              Красносельского сельсове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Чановского район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Н.А.Хмелев                                     __________З.М.Шарафутд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асносельского сельсовета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ановского района</w:t>
      </w:r>
    </w:p>
    <w:p>
      <w:pPr>
        <w:pStyle w:val="Normal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орядке списания муниципального имущества,</w:t>
        <w:br/>
        <w:t>относящегося к основным средствам, являющегося собственностью</w:t>
        <w:br/>
        <w:t>Красносельского сельсовета Чан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рядке списания муниципального имущества, относящегося к основным средствам, являющегося собственностью муниципального образования – Красносельского сельсовета Чановского района (далее - Положение) обязательно к применению муниципальными унитарными предприятиями и иными юридическими лицами, учитывающими муниципальное имущество на собственном балансе (далее - балансодержател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Действие Положения обязательно распространяется на объекты основных средств, к которым относятся материальные объекты, используемые в процессе деятельности балансодержателей при выполнении работ или оказании услуг, либо для управленческих нужд балансодержателей, находящиеся в эксплуатации, запасе, на консервации, сданные в аренду, а также имущество казны муниципального образования – Красносельского сельсовета Чановского района, независимо от стоимости объектов основных средств со сроком полезного использования более 12 месяцев (далее - муниципальное имуществ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писанию в соответствии с настоящим Порядком подлежат здания, строения, объекты незавершенного строительства, оборудование, автотранспортные средства и другое муниципальное имущество, относящееся к основным средствам, в случа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кращения его использования вследствие морального и физического изн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я недостачи и порчи при его инвентар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арий, стихийных бедствий и иных чрезвычайных ситуаций, приведших его в негод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астичной ликвидации при выполнении работ по реконструкции и модер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иных случаях, приведших муниципальное имущество в состояние, непригодное для использ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реализации программ развития социальной и инженерной инфраструктуры, повышения уровня благоустро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Установленная настоящим Положением процедура списания муниципального имущества не применяется в тех случаях, когда Правительством Российской Федерации установлен иной порядок списания основ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2. Порядок списания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писание объектов недвижимости и транспортных средств, независимо от их остаточной стоимости, а также иного муниципального имущества, стоимостью более 50000 тысяч рублей, производится только по решению Совета депутатов Красносельского сельсовета Чановского района (далее - решение Совета депутатов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ъекты основных средств, не указанные в п. 2.1 настоящего Положения, списываются балансодержателями самостоятельно по акту, утверждаемому руководителем, на основании заключения комиссии по списанию муниципального имущества, относящегося к основным средствам, являющегося собственностью муниципального образования Красносельского сельсовета Чановского района (далее - Комиссия), создаваемой с учетом требований п. 3 настоящего По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Результаты принятого Комиссией решения о списании муниципального имущества оформляются соответствующим актом о списании с указанием данных, характеризующих муниципальное имущест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вентарный номер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д изготовления или постройки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принятия к бухгалтерскому учету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 ввода в эксплуатацию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полезного использова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оначальная стоимость (для переоцененных - восстановительная) и сумма начисленной амортизации по данным бухгалтерского учета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ые ремонты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чины выбытия с обоснованием нецелесообразности использования и невозможности восстановлени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ояние основных частей, деталей, узлов, конструктивных элементов, наличие цветных и драгоценных мет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Акт составляется в двух экземплярах, подписывается членами Комиссии и утверждается руководителем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кземпляр акта передается в бухгалтерию, второй - остается у лица, ответственного за сохранность основных средств и является основанием для сдачи на склад и реализации оставшихся в результате списания запчастей, материалов, металлолома и т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по списанию, а также стоимость поступивших материальных ценностей после сноса и разборки зданий, сооружений, демонтажа оборудования и т.п. отражаются в разделе "Справка о затратах, связанных со списанием основных средств и о поступлении материальных ценностей от их списания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писании автотранспортных средств акт на списание составляется в трех экземплярах. Первый экземпляр утвержденного акта передается в ГИБДД для снятия с учета автотранспортных средств. Второй экземпляр с документом, подтверждающим снятие с учета в ГИБДД, передается в бухгалтерию, третий - остается у лица, ответственного за сохранность основных средств, и является основанием для сдачи на склад материальных ценностей и металлолома, оставшихся после разборки авто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Инвентарные карточки по выбывшим основным средствам хранятся на предприятии или учреждении в течение срока, определяемого его руководителем, но не менее 3-х лет с момента выб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ные номера списанных с бухгалтерского учета объектов основных средств не присваиваются вновь принятым к бухгалтерскому учету объектам в течение пяти лет по окончании года с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Акты на списание подписываются всеми членами Комиссии балансодержателя, утверждаются руководителем, заверяются печатью юридического лица. Акт на списание муниципального имущества, указанного в п. 2.1 настоящего Положения, кроме того, должен быть подтвержден решением Совета депутатов, являющегося разрешением на списание объекта основных средств с бухгалтерского уч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ри списании муниципального имущества вследствие аварий к акту на списание прилагается копия акта об авар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хищения муниципального имущества балансодержатели незамедлительн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ят инвентаризацию, отражают недостачу в инвентарных опис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ают заявление по факту хищения в органы внутренних де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инвентарных описей балансодержатели самостоятельно списывают со счетов учета ценностей на счет недостач стоимость похищенного муниципального имущества. Недостачи ценностей относятся на виновных лиц. В тех случаях, когда виновники не установлены или во взыскании с них отказано, стоимость похищенного муниципального имущества списывается со счета недостач на основании соответствующих решений, постановлений следственных или судебных орган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и списании части строений, сооружений, составляющих единый инвентарный объект, оформляются акты на списание части инвентарного объекта. Ее стоимость и износ, указываемые в акте, определяются исходя из стоимости и износа всего инвентарного объекта, умноженных на долю списываемой части в площади, строительном объеме, протяженности объекта (по выбору балансодержател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осле списания муниципального имущества с баланса, в течение 10 дней с момента завершения мероприятий по его ликвидации, балансодержатели обязаны представить в администрацию Красносельского сельсовета Чановского района (далее - администрация Красносельского сельсовета) для исключения данного муниципального имущества из реестра муниципального имущества Красносельского сельсовета Чановского района (далее - Реестр)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кт о списании имущества по форме ОС-4, ОС-4а, ОС-4б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кт об утилизации списанного муниципальн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акт о рекультивации земельного участка (для объектов недвижимост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иходные документы на принятие к учету материальных ценностей (деталей, узлов, агрегатов, материал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документы о реализации вторичного сырья, металлолома, материалов и о перечислении (зачислении) вырученных средст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документ, подтверждающий снятие транспортного средства с учета в ГИБДД (для транспортных средств и самоходной техни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Администрация Красносельского сельсовета на основании документов, указанных в п. 2.9 настоящего Положения, издает распоряжение об исключении списанного муниципального имущества из Реес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3. Комиссия по списанию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ля подготовки документов по списанию муниципального имущества не указанного в п. 2.1. настоящего Положения, определения пригодности, целесообразности дальнейшего использования или возможности восстановления данного муниципального имущества распоряжением руководителя организации создается Комиссия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состав Комиссии входя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меститель руководителя организации или лицо, назначаемое руководителем организации (председатель комисси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лавный бухгалтер (бухгалтер) организации или его заместител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трудник администрации Красносельского сельсовета (работник бухгалтерии или иное уполномоченное лиц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пециалист организации, осуществляющей техническое обслуживание оборудования (если обслуживание производи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атериально ответственные лица организации, за которыми закреплены списываемое муниципальное имуще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 обязанности Комиссии входи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осредственный осмотр муниципального имущества, подлежащего списанию, с использованием необходимой технической документации, данных бухгалтерского уч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формление актов о выявленных дефектах оборудования (форма ОС-16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ешение вопроса о пригодности объекта основных средств к дальнейшему использованию, возможности его восстано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становление причин списания имущества (физический и/или моральный износ, реконструкция, нарушение условий эксплуатации, аварии, стихийные бедствия и иные чрезвычайные ситуации, утрата, хищение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выявление лиц, по вине которых произошло преждевременное выбытие объекта основных средств из эксплуат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становление целесообразности дальнейшего использования отдельных узлов, деталей, материалов списываемого объекта с привлечением специалистов, их оценка (исходя из цен, существующих на день списания), контроль за изъятием и оприходованием на склад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составление акта на спис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принятия Комиссией на основании представленных документов положительного решения о списании оформляются акты на списание муниципального имущества (типовая межотраслевая форма N ОС-4 - далее форма ОС-4) или акты на списание автотранспортных средств (типовая межотраслевая форма N ОС4а - далее форма ОС-4а) в двух экземплярах с указанием данных, характеризующих объект: дата принятия объекта к бухгалтерскому учету, год изготовления или постройки, дата ввода в эксплуатацию, срок полезного использования, первоначальная стоимость и сумма начисленной амортизации по данным бухгалтерского учета, проведенные ремонты, причины выбытия с обоснованием причин нецелесообразности использования и невозможности восстановления, состояние основных частей, деталей, узлов, конструктивных элементов. Акты утверждаются руководителем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случаях списания муниципального имущества указанного в п. 2.1. настоящего Положения, распоряжением администрации поселения создается Комиссия при администрации Красносельского сельсовета Чановского района (далее - Комиссия администрации) в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меститель главы Красносельского сельсовета Чановского района Новосибирской области, или иное уполномоченное лицо, назначаемое Главой Красносельского сельсовета Чановского района (председатель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пециалист администрации поселения, ответственный за ведение Реест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лавный бухгалтер администрации поселения или его заместител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итель балансодержателя, подавшего заявку на списани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едставитель Совета депутатов Красносельского сельсовета Чановского 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4. Особенности списания автотранспортных средств и</w:t>
        <w:br/>
        <w:t>недвижимого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списания автотранспортных средств балансодержатель представляет в Совет депутатов Красносельского сельсовета Чановского района (далее - Совет депутатов)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исьмо с мотивированной просьбой о списании авто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приказа руководителя организации о создании Комиссии по списанию муниципального имущества, относящегося к основным средствам, являющегося собственностью Красносельского сельсовета Чанов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кт о списании автотранспортных средств (форма ОС-4а). В случае списания автотранспортных средств, не имеющих 100% износа, но непригодных к дальнейшей эксплуатации, прилагаются акты специализированных организаций, содержащие заключение по состоянию списываем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ехнический паспорт автотранспортного средства (заверенная организацией коп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и списании автотранспортных средств, пришедших в негодное состояние в результате аварий, стихийных бедствий и иных чрезвычайных ситуаций (умышленного уничтожения, порчи, хищения и т.п.), кроме документов, указанных в подпунктах 1) - 4), дополнительно представляются документы, подтверждающие указанные обстоятельст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акта об аварии, хищении, порче и других чрезвычайных ситуациях, выданного соответствующим государственным орга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постановления о прекращении уголовного дела, либо копию постановления об отказе в возбуждении уголовного дела, либо копию постановления по делу об административном правонарушении, либо копию протокола об административном правонарушении, либо письмо о принятых мерах в отношении виновных лиц, допустивших повреждение муниципального иму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ях стихийных бедствий или других чрезвычайных ситуаций - акт о причиненных повреждениях, справки соответствующих органов, подтверждающие факт стихийных бедствий или других чрезвычайных ситу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пробеге автомобиля, технических характеристиках, номера агрегатов и деталей автомобиля, возможности дальнейшего использования основных деталей и узлов, которые могут быть получены при разборке транспортн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ля списания (сноса) зданий, строений, сооружений, объектов незавершенного строительства и т.п. (далее - недвижимое муниципальное имущество) балансодержатель представляет в Совет депутатов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исьмо с мотивированной просьбой о списании (сносе). В письме излагаются причины выбытия (непригодности) использования недвижим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Технический паспорт на объект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авоустанавливающие документы на земельный участок (при наличи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Техническое заключение о состоянии объекта недвижимости специализированных и уполномочен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Акт на списание объекта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кт надзорных служб (в случае пожара или других форс-мажорных обстоятельств, приведших к невозможности использования объекта недвижимости), объяснительные записки руководителя или материально-ответственных лиц организации балансодержателя о факте утраты муниципального имущества, а также документы, подтверждающие наказание виновных лиц и возмещение причиненного ущер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овет депутатов в месячный срок рассматривает представленные в соответствии с п. 3.1 и п. 3.2 настоящего Положения документы, при необходимости осуществляет проверку муниципального имущества и выносит решение Совета депутатов о списании, либо об отказе в списан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Решение Совета депутатов о списании муниципального имущества является основанием для списания балансодержателем муниципального имущества и исключению объекта основных средств из Реест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Совет депутатов может вынести Решение об отказе в списании муниципального имущества в следующих случа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еправильного или неполного оформления документов или установления фактов умышленного искажения данных в представленных к списанию докумен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реста имущества организации судебными орга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нятия решения арбитражным судом о признании муниципального предприятия банкротом, а также о ликвидации юридического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 иных случаях, предусмотренных действующим законодательством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5. Распоряжение списанным 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писанное в соответствии с настоящим Положением муниципальное имущество может бы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изически уничтожено организацией, подавшей заявку на спис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амостоятельно демонтировано и разобрано организацией с целью проведения дефектовки годных к дальнейшей эксплуатации узлов и агрегатов для их оприходования и дальнейшего использования в собственных нужд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дано. При этом денежные средства, полученные от реализации муниципального имущества, после уплаты налогов и сборов, предусмотренных законодательством о налогах и сборах, в полном объеме учитываются в доходах дан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ередано в оперативное управление, хозяйственное ведение, в аренду, в безвозмездное пользование, либо по другим видам договоров другим пользовател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Материальные ценности, за исключением недвижимого имущества и автотранспорта, оставшиеся при списании, приходуются по цене возможного использования на дату списания, остальные - в соответствии с заключением независимого оценщика, имеющего соответствующую лиценз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осле уничтожения, передачи, продажи списанного муниципального имущества в администрацию поселения предста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уничтожении - акт об уничтож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 передаче - договоры с актами о передач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 продаже - договоры купли-продажи, платежные документы по перечислению денежных средств за реализованное имущество и заключение независимого оценщика или справка организации о балансовой стоимости муниципаль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6. Ликвидация списанного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азборка, демонтаж и уничтожение объектов (их частей) до утверждения актов на списание руководителем (а для муниципального имущества, указанного в п. 2.1 до вынесения решения Советом депутатов) не допускаю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се детали, узлы и агрегаты разобранного и демонтированного муниципального имущества, годные для ремонта других машин, а также другие материалы, использование или реализация которых возможны, приходуются по соответствующим счетам, на которых учитываются указанные ценности. Непригодные детали и материалы, подлежащие сдаче в виде отходов (лом черных, цветных металлов и т.п.), приходуются на склад организации и подлежат сдаче организациям, осуществляющим сбор соответствующего сырья. При этом учет, хранение, использование и списание лома и отходов черных, цветных металлов, а также утильсырья осуществляется в порядке, установленном для первичного сырья, материалов и готовой продукции. Утиль, не подлежащий учету (не принимаемый соответствующими организациями), уничтожается. Контроль за уничтожением осуществляется Комисс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нос строений (сооружений) и приведение земельного участка в надлежащее состояние после списания осуществляется лицами, которым отведен участок под сносимым строением (сооружением) для строи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рыночной стоимости пригодного к эксплуатации либо подлежащего восстановлению сносимого недвижимого муниципального имущества (исключая помещения, не находящиеся в муниципальной собственности) осуществляет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лансодержателю - в отношении муниципального имущества, на которое он обладает правом хозяйственного ведения (за исключением жилищного фонда социального использования)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бюджет Красносельского сельсовета Чановского района Новосибирской области - в отношении иного недвижимого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возмещения уменьшается на рыночную стоимость квартир, передаваемых в муниципальную собственность и предназначенных для расселения граждан, живущих в доме, подлежащем сно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лиц, указанных в первом абзаце данного пункта, снос строений и сооружений, приведение земельного участка в надлежащее состояние возлагаются на балансодержателя объ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Материалы, узлы и детали, полученные от списания муниципального имущества, могут реализовываться балансодержателями самостоятельно по цене не ниже стоимости оприх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или отмена в настоящее Положение относятся к компетенции Совета депутатов Красносельского сельсовета Чанов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end"/>
      <w:bookmarkStart w:id="1" w:name="end"/>
      <w:bookmarkEnd w:id="1"/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62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41:00Z</dcterms:created>
  <dc:creator>User</dc:creator>
  <dc:description/>
  <cp:keywords/>
  <dc:language>en-US</dc:language>
  <cp:lastModifiedBy>User</cp:lastModifiedBy>
  <dcterms:modified xsi:type="dcterms:W3CDTF">2016-02-08T04:00:00Z</dcterms:modified>
  <cp:revision>11</cp:revision>
  <dc:subject/>
  <dc:title>Решение Совета депутатов </dc:title>
</cp:coreProperties>
</file>