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–№--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 прогноза социально-экономического развития Красносельского сельсовета Чанов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3 Бюджетного кодекса Российской Федерации, Положением о бюджетном процессе, принятым решением Совета депутатов Красносельского сельсовета от 18.11.2015 № 168, с целью осуществления взаимодействия между участниками процесса формирования параметров прогноза социально-экономического развития Красносельского сельсовета, администрация Красносельского сельсовета 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орядок разработки прогноза социально-экономического развития Красносельского сельсовета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публикованию в Информационном бюллетене Красносель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Н.А.Хмелев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--№-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разработан в соответствии со статьей 173 Бюджетного кодекса Российской Федерации, Положением о бюджетном процессе, принятым решением Совета депутатов Красносельского сельсовета от 18.11.2015 № 168, в целях своевременной и качественной разработки прогноза социально-экономического развития Красносельского сельсовета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расносельского сельсовета (далее - Прогноз) разрабатывается на период не менее трех лет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ноза используются данные, предоставляемые организациями, действующими на территории Красносельского сельсовета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включает количественные показатели и качественные характеристики развития экономической структуры, динамики производства и потребления, уровня и качества жизни, экологической обстановки, социальной структуры, а также систем образования, здравоохранения и социального обеспечения населения на территории Красносель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зрабатывается не менее чем в двух вариантах исходя из благоприятных (оптимистический) и неблагоприятных (консервативный) условий социально-экономического развития Красносельского сельсовета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Изменение прогноза социально-экономического развития Красносельского сельсовета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и формы прогноз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4) Финанс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6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7)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8)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9)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0)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1)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2)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3)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4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пециалисты администрации Красносельского сельсове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проводя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- представляют  Главе Красносельского сельсовета 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 одобряется постановлением администрации Красносельского сельсовета одновременно с принятием решения о направлении его в Совет депутатов Красносельского сельсовета  в составе материалов, предоставляемых одновременно с проектом бюджета Красносельского сельсовета на очередной финансовый год и плановый период в срок  до 15 ноября теку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2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1" w:hanging="11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1:00Z</dcterms:created>
  <dc:creator>Admin</dc:creator>
  <dc:description/>
  <cp:keywords/>
  <dc:language>en-US</dc:language>
  <cp:lastModifiedBy>User</cp:lastModifiedBy>
  <cp:lastPrinted>2012-04-17T11:55:00Z</cp:lastPrinted>
  <dcterms:modified xsi:type="dcterms:W3CDTF">2016-02-08T03:40:00Z</dcterms:modified>
  <cp:revision>14</cp:revision>
  <dc:subject/>
  <dc:title>«Об утверждении «Порядка разработки и утверждения</dc:title>
</cp:coreProperties>
</file>