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6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 имущества, свободного от прав третьих лиц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24.07.2007 N 209-ФЗ "О развитии малого и среднего предпринимательства в РФ",   администрация   Красносельского сельсовета Ч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ого имущества,  свободного от прав третьих лиц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огласно приложени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Красносельского сельсовета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 сельсовета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И.В. Трет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В. Чувашева</w:t>
      </w:r>
    </w:p>
    <w:p>
      <w:pPr>
        <w:pStyle w:val="Normal"/>
        <w:rPr/>
      </w:pPr>
      <w:r>
        <w:rPr/>
        <w:t>36-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06.2016 № 60-п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свободного от прав третьих лиц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3"/>
        <w:gridCol w:w="1696"/>
        <w:gridCol w:w="38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Чановский район, с.Красноселье, ул. Школьная 14/1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с.Красноселье, ул. Школьная 14/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с.Красное, ул.Школьная 8</w:t>
            </w:r>
          </w:p>
        </w:tc>
      </w:tr>
      <w:tr>
        <w:trPr>
          <w:trHeight w:val="1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пос.Тайский, ул.Тайская 12</w:t>
            </w:r>
          </w:p>
        </w:tc>
      </w:tr>
      <w:tr>
        <w:trPr>
          <w:trHeight w:val="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дер.Сев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2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7:00Z</dcterms:created>
  <dc:creator>ConsultantPlus</dc:creator>
  <dc:description/>
  <cp:keywords/>
  <dc:language>en-US</dc:language>
  <cp:lastModifiedBy>User</cp:lastModifiedBy>
  <cp:lastPrinted>2014-04-02T12:31:00Z</cp:lastPrinted>
  <dcterms:modified xsi:type="dcterms:W3CDTF">2016-07-01T04:00:00Z</dcterms:modified>
  <cp:revision>8</cp:revision>
  <dc:subject/>
  <dc:title/>
</cp:coreProperties>
</file>