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6 № 18-па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сельского сельсовета от 21.08.2013 № 71-па «Об утверждении Положения о порядке предоставления гражданами, замещающими муниципальные должности на постоянной основе и должности муниципальной службы в администрации Красносельского сельсовета, сведений о своих расходах, а также о расходах своих супруги (супруга) и несовершеннолетних дет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оложения в соответствие с Федеральным законом от 03.11.2015 № 303-ФЗ «О внесении изменений в отдельные законодательные акты Российской Федерации» и 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в некоторые акты Президента Российской Федерации», администрация Красносельского сельсовета Чановского района Новосибирской области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по тексту слова «на постоянной основ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3 слова «утвержденным (рекомендованным) формам справок муниципальными служащими, лицами, замещающими должности муниципальной службы согласно приложениям 1 и 2 к Положению» заменить словами «по утвержденной Президентом Российской Федерации форме справк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я 1 и 2 к Положению – отмен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Красносе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И.В.Треть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Чуваше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6-2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6:00Z</dcterms:created>
  <dc:creator>User</dc:creator>
  <dc:description/>
  <cp:keywords/>
  <dc:language>en-US</dc:language>
  <cp:lastModifiedBy>User</cp:lastModifiedBy>
  <dcterms:modified xsi:type="dcterms:W3CDTF">2016-03-31T03:29:00Z</dcterms:modified>
  <cp:revision>5</cp:revision>
  <dc:subject/>
  <dc:title/>
</cp:coreProperties>
</file>