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6 № 123-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iCs/>
          <w:szCs w:val="28"/>
        </w:rPr>
        <w:t>Об утверждении типовых форм договоров (соглашений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TextBody"/>
        <w:ind w:firstLine="709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ind w:firstLine="709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78 Бюджетного кодекса Российской Федерации, подпунктом д) пункта 4 постановления Правительства Российской Федерации от 06.09.2016 № 887 «Об общих требованиях к нормативным правовым актам, муниципальным правовым актам, регулирующих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иповую форму договора (соглашения) между администрацией Красносельского сельсовета Чановского района Новосибирской области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, в том числе источником финансового обеспечения которых являются средства областного бюджета, на финансовое обеспечение затрат в связи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иповую форму соглашения между администрацией Красносельского сельсовета Чановского района Новосибирской области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, в том числе источником финансового обеспечения которых являются средства областного бюджета, на возмещение расходов (недополученных доходов), связанных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И.В. Третья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О.В. Чувашева</w:t>
      </w:r>
    </w:p>
    <w:p>
      <w:pPr>
        <w:pStyle w:val="Normal"/>
        <w:autoSpaceDE w:val="false"/>
        <w:rPr/>
      </w:pPr>
      <w:r>
        <w:rPr/>
        <w:t>36-27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9.12.2016 № 123-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договора (соглашения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, в том числе источником финансового обеспечения которых являются средства областного бюджета,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sz w:val="28"/>
          <w:szCs w:val="28"/>
          <w:lang w:eastAsia="en-US"/>
        </w:rPr>
        <w:t>с.Красноселье</w:t>
        <w:tab/>
        <w:t>«___»__________20__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32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Красносельского сельсовета Чановского района Новосибирской области,  именуемая в дальнейшем «Администрация», в лице </w:t>
      </w:r>
      <w:r>
        <w:rPr>
          <w:sz w:val="28"/>
        </w:rPr>
        <w:t>Главы Третьякова Игоря Валентиновича, действующего на основании Устава, с одной стороны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ind w:left="21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ля 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ый в дальнейшем «Получатель», в лице_____________________________</w:t>
      </w:r>
    </w:p>
    <w:p>
      <w:pPr>
        <w:pStyle w:val="Normal"/>
        <w:ind w:left="56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должности лица, представляющего Получател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, действующего н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и ____________________________________________________________,</w:t>
      </w:r>
    </w:p>
    <w:p>
      <w:pPr>
        <w:pStyle w:val="Normal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Устав для юридического лица, свидетельство о государственной </w:t>
      </w:r>
    </w:p>
    <w:p>
      <w:pPr>
        <w:pStyle w:val="Normal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истрации для индивидуального предпринимателя, паспорт для 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ого лица, доверен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другой стороны, далее именуемые «Стороны», в соответствии с Бюджетным кодексом Российской Федерации,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или настоящий договор (соглашение) (далее - Соглашение) о нижеследующ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 Предметом настоящего Соглашения является предоставление из местного бюджета в 20__ году / 20__-20__ годах ____________________________ субсидии на 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Получател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ind w:left="141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ание цели предоставления субсидии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(далее - Субсидия) по кодам бюджетной классификации расходов: код главного распорядителя средств местного бюджета _________________, раздел _______, подраздел ___________, целевая статья ______________, вид расходов _________в рамках муниципальной программы Администрации «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»*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 Размер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 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__ году ________ (____________) рублей;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умма прописью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__ году ________ (____________) рублей;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умма прописью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__ году ________ (____________) рублей.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умма прописью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Порядок расчета размера субсидии, предоставляемой на финансовое обеспечение затрат, направленных на достижение цели, указанной в пункте 1.1. настоящего Соглашения в соответствии с Приложением № 1 к настоящему Соглашению.*(2)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I. Условия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 соответствие Получателем ограничениям, установленным Правилами предоставления субсидии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1. Получатель соответствует критериям, установленным Правилами предоставления субсидии, либо прошел процедуры конкурсного отбора*(3)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 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 у Получателя на дату принятия решения о предоставлении Субсидии отсутству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1) задолженность по налогам, сборам и иным обязательным платеж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3.2) просроченная дебиторская задолженность перед местным бюджетом по иным субсидиям, бюджетным инвестициям, предоставляемым в соответствии с другими нормативными правовыми акт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4. Получателю не предоставляются средства из местного бюджета на цели, указанные в пункте 1.1. настоящего Соглашения в соответствии с и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5. 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предоставление Получателем документов, необходимых для предоставления Субсидии, в соответствии с Приложением № 2 к настоящему Соглашению;*(1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 определение направления расходов на финансовое обеспечение которых предоставляется Субсидия в соответствии с Приложением № 3 к настоящему Соглашению; *(1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 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 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*(4)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6. открытие Получателю в территориальном органе Федерального казначейства лицевого счета </w:t>
      </w:r>
      <w:r>
        <w:rPr>
          <w:rFonts w:eastAsia="Calibri"/>
          <w:sz w:val="28"/>
          <w:szCs w:val="28"/>
          <w:lang w:eastAsia="en-US"/>
        </w:rPr>
        <w:t>для учета операций со средствами юридических лиц (их обособленных подразделений), не являющихся участниками бюджетного процесса *(1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 согласие Получателя на осуществление санкционирования операций со средствами Субсидии в порядке, установленном приказом Министерства финансов Российской Федерации от 25.12.2015 № 213н;*(1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8. иные условия, в соответствии с Правилами предоставления субсидий*(5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V. Порядок перечис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1. Перечисление Субсидии осуществляется Администрацией на лицевой счет Получателя, открытый в территориальном органе Федерального казначейства, в сроки, установленные графиком финансирования расходов местного бюджета, на основании настоящего Соглашения.*(!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исление Субсидии осуществляется Управлением Федерального казначейства по Новосибирской области не позднее двух рабочих дней,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, необходимых для оплаты денежных обязательств Получателя и документов, подтверждающих возникновение денежных обязательств Получателя, в целях финансового обеспечения которых предоставляется Субсидия.*(15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2. Перечисление Субсидии осуществляется Администрацией на </w:t>
      </w:r>
      <w:r>
        <w:rPr>
          <w:rFonts w:eastAsia="Calibri"/>
          <w:sz w:val="28"/>
          <w:szCs w:val="28"/>
          <w:lang w:eastAsia="en-US"/>
        </w:rPr>
        <w:t>расчетные счета, открытые Получателям в учреждениях Центрального банка Российской Федерации или кредитных организациях</w:t>
      </w:r>
      <w:r>
        <w:rPr>
          <w:sz w:val="28"/>
          <w:szCs w:val="28"/>
          <w:lang w:eastAsia="en-US"/>
        </w:rPr>
        <w:t>, в сроки, установленные графиком финансирования расходов местного бюджета, на основании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1. Администрация обязу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3. Определить показатели результативности в соответствии с Приложением № 4 к настоящему Соглашению и осуществлять оценку достижения.*(1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4. Осуществлять контроль за соблюдением Получателем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5. В случае если ________________________________________________ 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6. В случае если _______________________________________________  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Получател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5 к настоящему Соглашению.*(6) *(1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7. 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*(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2. Администрация вправ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2.2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рассматривать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3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*(8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 Получатель обязу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3.1.1) предоставлять Администрации документы, необходимые для предоставления субсидии, указанные в Приложении № 2 к настоящему Соглашен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2) направлять средства Субсидии на финансовое обеспечение расходов, указанных в Приложении № 3 к настоящему Соглашению;*(1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3) 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4) направлять на достижение целей, указанных в пункте 1.1. настоящего Соглашения собственные и (или) привлеченные средства в размере согласно пункту 3.5. настоящего Соглашения.*(4)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5.3.2. Обеспечивать исполнение требований Администрации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 Обеспечивать достижение значений показателей результативности, установленных в Приложении № 4 к настоящему Соглашению.*(1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4.  Вести обособленный учет операций со средствами Субсид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5. Обеспечивать представление Администрации не позднее ____ числа месяца, следующего за ____________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(квартал, месяц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тором   была получена Субсид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тчет о расходах, на финансовое обеспечение которых предоставляется Субсидия, по форме согласно Приложению № 6 к настоящему Соглашению;*(9)*(1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тчет о достижении значений показателей результативности, по форме согласно Приложению № 7 к настоящему Соглашению;*(1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ые отчеты*(10)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6. Выполнять иные обязательства, установленные бюджетным законодательством Российской Федерации, Правилами предоставления субсидий и настоящим Соглашением.*(11)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Получатель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4.1. Обращаться к Администрации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2. Осуществлять иные права, установленные бюджетным законодательством Российской Федерации, Правилами предоставления субсидий и настоящим Соглашением*(12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I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*(13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*(1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II. Платежные реквизиты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961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распорядителя средств мест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нахождения: (юридический адрес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нахождения: (юридический адрес)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тежные реквизит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тежные реквизиты: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  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   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X. Подпис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главного распорядителя средств мест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------------------------------------------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*(1) Указывается в случаях, когда Субсидия предоставляется в рамках муниципальной программы Администрации Красносель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*(2) Указывается порядок расчета размера субсидии, если правилами предоставления Субсидии установлен такой порядок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3) Указываются критерии, которым соответствует Получатель в рамках Правил предоставления субсидии, либо процедур конкурсного отбор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4) В случае если это установлено Правилами предоставления субсид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5) Указываются иные конкретные услов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6) В случае если установление штрафных санкций предусмотрено Правилам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7) Указываются иные конкретные обяза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8) Указываются иные конкретные прав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*(9) Форма отчета о расходах, на которые предоставляется субсидия, разрабатывается Администрацией  с учетом отраслевой специфики и нормативно-правовых актов, регламентирующих порядок предоставления субсидий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0) Указываются иные отчеты по решению Администрац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1) Указываются иные конкретные обязан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2) Указываются иные конкретные прав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3) Пункт 7.2 предусматривается в соглашениях, заключённых после 1 января 2017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4) Пункт 7.3 предусматривается в соглашениях, заключённых после 1 января 2017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5) Норма включается в договор (соглашение), заключаемый с юридическими лицами по средствам, источником финансового обеспечения которых являются средства областного бюджета, и средства местного бюджета на условиях софинансирова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*(16) Приложение разрабатывается Администрацией с учётом отраслевой специфики и нормативно-правовых актов, регламентирующих порядок предоставления субсидий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2016  № 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иповая форма соглашения</w:t>
        <w:br/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, в том числе источником финансового обеспечения которых являются средства областного бюджета, на возмещение расходов (недополученных доходов), связанных с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sz w:val="28"/>
          <w:szCs w:val="28"/>
          <w:lang w:eastAsia="en-US"/>
        </w:rPr>
        <w:t xml:space="preserve">с. Красноселье  </w:t>
        <w:tab/>
        <w:t>«___»__________20__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32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Красносельского сельсовета Чановского района Новосибирской области,  именуемая в дальнейшем «Администрация», в лице </w:t>
      </w:r>
      <w:r>
        <w:rPr>
          <w:sz w:val="28"/>
        </w:rPr>
        <w:t>Главы Третьякова Игоря Валентиновича, действующего на основании Устава, с одной стороны</w:t>
      </w:r>
      <w:r>
        <w:rPr>
          <w:sz w:val="32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ind w:left="21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ля 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ый в дальнейшем «Получатель», в лице_____________________________</w:t>
      </w:r>
    </w:p>
    <w:p>
      <w:pPr>
        <w:pStyle w:val="Normal"/>
        <w:ind w:left="56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должности лица, представляющего Получател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, действующего н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и ____________________________________________________________,</w:t>
      </w:r>
    </w:p>
    <w:p>
      <w:pPr>
        <w:pStyle w:val="Normal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Устав для юридического лица, свидетельство о государственной </w:t>
      </w:r>
    </w:p>
    <w:p>
      <w:pPr>
        <w:pStyle w:val="Normal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истрации для индивидуального предпринимателя, паспорт для 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ого лица, доверен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другой стороны, далее именуемые «Стороны», в соответствии с Бюджетным кодексом Российской Федерации,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,</w:t>
      </w:r>
    </w:p>
    <w:p>
      <w:pPr>
        <w:pStyle w:val="Normal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или настоящий договор (соглашение) (далее - Соглашение) о нижеследующ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 Предметом настоящего Соглашения является предоставление из местного бюджета в 20__ году / 20__-20__ годах ____________________________ субсидии на 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Получател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ind w:left="141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ание цели предоставления субсидии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(далее - Субсидия) по кодам бюджетной классификации расходов: код главного распорядителя средств местного бюджета _________________, раздел _______, подраздел ___________, целевая статья ______________, вид расходов _________в рамках муниципальной программы  Администрации «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»*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 Размер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 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__ году ________ (____________) рублей, (_____%  от общего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умма пропись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а расходов (недополученных до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__ году ________ (____________) рублей, (_____%  от общего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умма пропись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а расходов (недополученных до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__ году ________ (____________) рублей, (_____%  от общего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умма пропись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а затрат (недополученных доходов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Порядок расчета размера субсидии, предоставляемой на возмещение расходов (недополученных доходов), направленных на достижение цели, указанной в пункте 1.1. настоящего Соглашения в соответствии с Приложением № 1 к настоящему Соглашению.*(2)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I. Условия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 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1. Получатель соответствует критериям, установленным Правилами предоставления субсидии, либо прошел процедуры конкурсного отбора*(3)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 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 у Получателя на дату принятия решения о предоставлении Субсидии отсутству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1) задолженность по налогам, сборам и иным обязательным платеж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3.2) просроченная дебиторская задолженность перед местным бюджетом по иным субсидиям, бюджетным инвестициям, предоставляемым в соответствии с другими нормативными правовыми актами Администрации Чан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4. Получателю не предоставляются средства из местного бюджета на цели, указанные в пункте 1.1. настоящего Соглашения в соответствии с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5. 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определение направления расходов (недополученных доходов) на возмещение которых предоставляется Субсидия в соответствии с Приложением № 2 к настоящему Соглашению;*(1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 предоставление Получателем документов, подтверждающих фактически произведенные расходы (недополученные доходы) в соответствии с Приложением № 3 к настоящему Соглашению;*(1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 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*(4)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 иные условия, в соответствии с Правилами предоставления субсидий*(5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V. Порядок перечис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 Перечисление Субсидии осуществляется в установленном порядке на счет Получателя, открытый в подразделениях расчетной сети Центрального банка Российской Федерации или кредитных организациях, не позднее _______ рабочих дней после принятия Администрацией решения по результатам рассмотрения им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1. Администрация обязу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3. Определить показатели результативности в соответствии с Приложением № 4 к настоящему Соглашению и осуществлять оценку достижения. *(1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4. Осуществлять контроль за соблюдением Получателем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5. В случае если ________________________________________________ 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Получателя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6. В случае если _______________________________________________  </w:t>
      </w:r>
    </w:p>
    <w:p>
      <w:pPr>
        <w:pStyle w:val="Normal"/>
        <w:ind w:left="283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Получател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5 к настоящему Соглашению.*(6) *(1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7. 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*(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2. Администрация вправ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2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*(8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 Получатель обязу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3.1.1) предоставлять Администрации документы, необходимые для предоставления субсидии, указанные в Приложении № 2 к настоящему Соглашению;*(1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2) направлять средства Субсидии на возмещение расходов (недополученных доходов), указанных в Приложении № 3 к настоящему Соглашению;*(1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3) направлять на достижение целей, указанных в пункте 1.1. настоящего Соглашения собственные и (или) привлеченные средства в размере согласно пункту 3.4. настоящего Соглашения.*(4)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5.3.2. Обеспечивать исполнение требований Администрации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 Обеспечивать достижение значений показателей результативности, установленных в Приложении № 4 к настоящему Соглашению.*(1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4. Обеспечивать представление Администрации не позднее ____ числа месяца, следующего за ____________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(квартал, месяц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тором   была получена Субсид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тчет о достижении значений показателей результативности, по форме согласно Приложению № 6 к настоящему Соглашению; *(1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ые отчеты*(9)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7. Выполнять иные обязательства, установленные бюджетным законодательством Российской Федерации, Правилами предоставления субсидий и настоящим Соглашением.*(10)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Получатель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4.1. Обращаться к Администрации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2. Осуществлять иные права, установленные бюджетным законодательством Российской Федерации, Правилами предоставления субсидий и настоящим Соглашением*(11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I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*(1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*(13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II. Платежные реквизиты Сторон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961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распорядителя средств мест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нахождения: (юридический адрес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нахождения: (юридический адрес)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тежные реквизит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тежные реквизиты: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  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   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X. Подпис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главного распорядителя средств мест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------------------------------------------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*(1) Указывается в случаях, когда Субсидия предоставляется в рамках муниципальной программы Администрации Красносель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2) Указывается порядок расчета размера субсидии, если правилами предоставления Субсидии установлен такой поряд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3) Указываются критерии, которым соответствует Получатель в рамках Правил предоставления субсидии, либо процедур конкурсного отбор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4) В случае если это установлено Правилами предоставления субсид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5) Указываются иные конкретные услов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6) В случае если установление штрафных санкций предусмотрено Правилам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7) Указываются иные конкретные обяза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8) Указываются иные конкретные пра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9) Указываются иные отчеты по решению Админ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0) Указываются иные конкретные обязан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1) Указываются иные конкретные пра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2) Пункт 7.2 предусматривается в соглашениях, заключённых после 1 января 2017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*(13) Пункт 7.3 предусматривается в соглашениях, заключённых после 1 января 2017 год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*(14) Приложение разрабатывается Администрацией с учётом отраслевой специфики и нормативных правовых актов, регламентирующих порядок предоставления субсид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6:00Z</dcterms:created>
  <dc:creator>USER</dc:creator>
  <dc:description/>
  <dc:language>en-US</dc:language>
  <cp:lastModifiedBy>User</cp:lastModifiedBy>
  <cp:lastPrinted>2016-12-15T14:16:00Z</cp:lastPrinted>
  <dcterms:modified xsi:type="dcterms:W3CDTF">2017-01-11T03:56:00Z</dcterms:modified>
  <cp:revision>2</cp:revision>
  <dc:subject/>
  <dc:title>УТВЕРЖДАЮ</dc:title>
</cp:coreProperties>
</file>