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9.2016 № 87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утверждении состава конкурсной комиссии по отбор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ндидатур в состав  общественного совета  при администрации Красносельского сельсовета Чано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 Положения о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ложением об общественном совете при администрации Красносельского сельсовета Чановского района Новосибирской области, утвержденным постановлением администрации Красносельского сельсовета Чановского района Новосибирской области от 21.09.2016 № 86-па, в целях проведения конкурса по отбору кандидатур  в состав  общественного совета  при администрации Красносельского сельсовета Чановского района Новосибирской области, администрация Красносельского сельсовета Чановского района Новосибирской области постановляет 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состав  конкурсной комиссии по отбору  кандидатур в состав  общественного совета при администрации Красносельского сельсовета Чановского района Новосибирской области (Приложение №1)</w:t>
      </w:r>
    </w:p>
    <w:p>
      <w:pPr>
        <w:pStyle w:val="Normal"/>
        <w:tabs>
          <w:tab w:val="clear" w:pos="720"/>
          <w:tab w:val="left" w:pos="1004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Положение о конкурсной комиссии по отбору кандидатур в состав общественного совета при администрации Красносельского сельсовета Чановского района Новосибирской области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лномочия по координации деятельности членов конкурсной  комиссии оставляю за собой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Новосибирской области                                     И.В. Третьяков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.В. Чувашева</w:t>
      </w:r>
    </w:p>
    <w:p>
      <w:pPr>
        <w:pStyle w:val="Normal"/>
        <w:jc w:val="both"/>
        <w:rPr/>
      </w:pPr>
      <w:r>
        <w:rPr/>
        <w:t>362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сель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н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1.09.2016 № 87-па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  конкурсной комиссии по отбору кандидатур в состав  общественного совета  при администрации Красносельского сельсовета 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тьяков И.В. –  Глава Красносельского сельсовета Чановского района Новосибирской области, председатель комиссии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увашева О.В. – заместитель  главы Красносельского сельсовета Чановского района Новосибирской области, заместитель председателя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ннова И.А. – главный бухгалтер администрации Красносельского сельсовета Чанов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ченко Т.В. – специалист 1 разряда администрации Красносельского сельсовета Чанов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докимова А.И. – специалист администрации Красносельского сельсовета Чановского района Новосибирской области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нцлер Г.Н. - специалист администрации Красносельского сельсовета Чанов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ина Е.В. – председатель Совета депутатов Красносельского сельсовета Чановского района Новосиби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сель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ан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.09.2016 № 87-па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курсной комиссии по отбору кандидатур в 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ого совета при администрации Красносельского сельсовета 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курсной комиссии по отбору кандидатур в 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при администрации Красносельского сельсовета Чановского района Новосибирской области (далее – «Положение о конкурсной комиссии)  разработано в соответствии с Положением об общественном совете при администрации Красносельского сельсовета Чановского района Новосибирской области, утвержденным постановлением администрации Красносельского сельсовета Чановского района Новосибирской области от </w:t>
      </w:r>
      <w:r>
        <w:rPr>
          <w:color w:val="000000"/>
          <w:sz w:val="28"/>
          <w:szCs w:val="28"/>
        </w:rPr>
        <w:t>21.09.2016 №</w:t>
      </w:r>
      <w:r>
        <w:rPr>
          <w:sz w:val="28"/>
          <w:szCs w:val="28"/>
        </w:rPr>
        <w:t xml:space="preserve"> 86-п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ожение определяет порядок формирования и работы конкурсной комисс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курсная комиссия создается с целью осуществления отбора кандидатов в состав общественного совета при администрации Красносельского сельсовета Чанов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ая комиссия является коллегиальным органом, её численный и персональный состав утверждается постановлением администрации Красносельского сельсовета Чанов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состав конкурсной комиссии включаются представители органов местного самоуправления Красносельского сельсовета Чановского района Новосибирской области, общественных и иных организаций Красносельского сельсовета Чанов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нкурсной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руководство деятельностью конкурсной комиссии, определяет дату, место и время проведения заседаний конкурсной комиссии, председательствует на заседаниях   конкурсной комисс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 подготовку проектов решений конкурсной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екретарь конкурсной комиссии обеспечивает регистрацию и прием заявлений, формирование дел, ведение журнала регистрации участников конкурса, подготовку выписок из протокола заседаний конкурсной комиссии, размещение информации на сайте администрации Красносельского сельсовета Чанов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шение комиссии принимается открытым голосованием простым большинством голосов, подписывается председателем и секретарем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Члены комиссии на основе своих знаний, профессиональной подготовки и жизненного опыта дают объективную оценку кандидатам в члены общественного совета при администрации Красносельского сельсовета Чановского района Новосиби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Член комиссии обязан присутствовать на всех заседаниях коми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нкурсная комисс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документы, представленные участниками конкурса, обеспечивает соблюдение равных условий конкурса для каждого участника, принимает решение в форме рекомендации, готовит предложения по результатам рассмотрения документов Главе Красносельского сельсовета Чановского района Новосибирской области, информирует участников конкурса о результатах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63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418" w:right="707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right"/>
    </w:pPr>
    <w:rPr>
      <w:sz w:val="27"/>
      <w:szCs w:val="27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45:00Z</dcterms:created>
  <dc:creator>user</dc:creator>
  <dc:description/>
  <cp:keywords/>
  <dc:language>en-US</dc:language>
  <cp:lastModifiedBy>User</cp:lastModifiedBy>
  <cp:lastPrinted>2016-06-17T14:44:00Z</cp:lastPrinted>
  <dcterms:modified xsi:type="dcterms:W3CDTF">2016-09-26T05:15:00Z</dcterms:modified>
  <cp:revision>15</cp:revision>
  <dc:subject/>
  <dc:title>ГЛАВА ЧУЛЫМСКОГО РАЙОНА</dc:title>
</cp:coreProperties>
</file>