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СЕЛЬСКОГО 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1.01.2016 № 6-па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сообщения лицами, замещающими муниципальные должности в администрации Красносельского сельсовета о возникновении личной заинтересованности при исполнении должностных обязанностей, которая проводит или может привести к конфликту интерес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ей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Красносельского сельсовета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  порядке сообщения лицами, замещающими муниципальные должности в администрации Красносельского сельсовета о возникновении личной заинтересованности при исполнении должностных обязанностей, которая проводит или может привести к конфликту интере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ложение в Информационном бюллетене Красносельского сельсовета и на официальном сайте администрации Красносель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сель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И.В.Третья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еле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-27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16 № 6-п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 в администрации Красносельского сельсовета о возникновении личной заинтересованности при исполнении должностных обязанностей, которая проводит или может привести к конфликту интерес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 определяется порядок сообщения лицами, замещающими муниципальные должности в администрации Красносельского сельсовета (далее – лицо, замещающее муниципальную должность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Лица, замещающие муниципальные должности, обязаны в соответствии с частью 4.1 статьи 12.1 Федерального закона от 25.12.2008 № 273-ФЗ «О противодействии коррупции»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Лицо, замещающее муниципальную должность, направляет в комиссию по соблюдению требований к служебному поведению муниципальных служащих и урегулированию конфликта интересов в администрации Красносельского сельсовета (далее – Комиссия) уведомление, составленное по форме согласно приложению к настоящему Поло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ведомление рассматривает председатель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 поручению председателя Комиссии уведомление может быть предварительно рассмотрено в структурном подразделении или должностным лицом, к чьим полномочиям относится решение вопросов профилактики коррупционных и иных правонарушений (далее – подразделение (должностное лицо)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о результатам предварительного рассмотрения уведомлений подразделением (должностным лицом) подготавливается мотивированное заключение на каждое из ни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7 рабочих дней со дня поступления уведомлений в подразделение (должностному лицу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редседателем Комиссии по результатам рассмотрения уведомлений принимается одно из следующих решен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ляет уведомление, принять такие ме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В случае принятия решений, предусмотренных подпунктами «б» и «в» пункта 7 настоящего Положения, председатель Комиссии представляет доклад Главе Красносельского сельсовета Чановского района Новосибир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По решению председателя Комиссии уведомление, мотивированное заключение и иные материалы могут быть рассмотрены на заседании Комиссии в порядке, установленном Положением о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лицами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асносель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ости при исполнен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или может привести к конфликту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соблюдени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 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сель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, замещаемая должность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основанием возникновения личной заинтересованности 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Должностные обязанности, на исполнение которых влияет или может повлиять личная заинтересованност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Красносельского сельсовета при рассмотрении настоящего уведомления (нужное подчеркнуть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__г. _____________________  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направляющего            (расшифровка подписи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ведомление)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1:00Z</dcterms:created>
  <dc:creator>User</dc:creator>
  <dc:description/>
  <cp:keywords/>
  <dc:language>en-US</dc:language>
  <cp:lastModifiedBy>User</cp:lastModifiedBy>
  <dcterms:modified xsi:type="dcterms:W3CDTF">2016-01-25T06:00:00Z</dcterms:modified>
  <cp:revision>18</cp:revision>
  <dc:subject/>
  <dc:title/>
</cp:coreProperties>
</file>