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СЕЛЬСКОГО 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1.2016 № 5-п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Красносельского сельсовета от 23.05.2014 № 55-па «Об утверждении правил размещения объектов наружной рекламы и информации на территории Красносельского сельсовет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13.03.2006 № 38-ФЗ «О рекламе», администрация Красносельского сельсовета постано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остановление администрации Красносельского сельсовета от 23.05.2014 № 55-па «Об утверждении правил размещения объектов наружной рекламы и информации на территории Красносельского сельсовета» отменить, как противоречащее законодательству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Информационном бюллетене Красносельского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сельс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                             И.В.Третья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еле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-2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01:00Z</dcterms:created>
  <dc:creator>User</dc:creator>
  <dc:description/>
  <cp:keywords/>
  <dc:language>en-US</dc:language>
  <cp:lastModifiedBy>User</cp:lastModifiedBy>
  <dcterms:modified xsi:type="dcterms:W3CDTF">2016-01-14T08:21:00Z</dcterms:modified>
  <cp:revision>4</cp:revision>
  <dc:subject/>
  <dc:title/>
</cp:coreProperties>
</file>