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КРАСНОСЕЛЬ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Cs w:val="28"/>
        </w:rPr>
      </w:pPr>
      <w:r>
        <w:rPr>
          <w:bCs/>
          <w:szCs w:val="28"/>
        </w:rPr>
        <w:t>ЧАНОВ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01.2016 № 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Красносельского сельсовета от 05.05.2014 № 49-па «Об утверждении квалификационных требований для замещения должностей муниципальной службы в администрации Красносельского сельсове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законом Новосибирской области от 29.04.2015 № 549-ОЗ «О внесении изменений в статью 3 Закона Новосибирской области «О муниципальной службе в Новосибирской области», администрация Красносельского сельсовет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становление администрации Красносельского сельсовета от 05.05.2014 № 49-па «Об утверждении квалификационных требований для замещения должностей муниципальной службы в администрации Красносельского сельсовета» (далее - квалификационные требования) следующее изменение: в пункте 2 квалификационных требований слово «профессионального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Информационном бюллетене Красносель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сель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новского района Новосибирской области                             И.В.Треть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мелева</w:t>
      </w:r>
    </w:p>
    <w:p>
      <w:pPr>
        <w:pStyle w:val="Normal"/>
        <w:rPr>
          <w:sz w:val="24"/>
        </w:rPr>
      </w:pPr>
      <w:r>
        <w:rPr>
          <w:sz w:val="24"/>
        </w:rPr>
        <w:t>36-2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4:00Z</dcterms:created>
  <dc:creator>User</dc:creator>
  <dc:description/>
  <cp:keywords/>
  <dc:language>en-US</dc:language>
  <cp:lastModifiedBy>User</cp:lastModifiedBy>
  <dcterms:modified xsi:type="dcterms:W3CDTF">2016-01-14T06:59:00Z</dcterms:modified>
  <cp:revision>2</cp:revision>
  <dc:subject/>
  <dc:title/>
</cp:coreProperties>
</file>