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ЕЛЬСКОГО СЕЛЬСОВЕТА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1.2016 № 2-па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Красносельского сельсовета от 27.05.2015 № 41-па «Об утверждении порядка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субсидий муниципальным унитарным предприятиям на подготовку к отопительному сезону, за счет средств Красносельского сельсовета»</w:t>
      </w:r>
    </w:p>
    <w:p>
      <w:pPr>
        <w:pStyle w:val="Mso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Mso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Mso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в Порядок предоставления субсидий муниципальным унитарным предприятиям на подготовку к отопительному сезону, за счет средств Красносельского сельсовета, утвержденный постановлением администрации Красносельского сельсовета от 27.05.2015 № 41-па «Об утверждении порядка предоставления субсидий муниципальным унитарным предприятиям на подготовку к отопительному сезону, за счет средств Красносельского сельсовет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в подпункте «а» пункта 1 раздела IV, слово «администрации» исключить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в пункте 2 раздела IV, слова «Глава администрации» заменить словами «Глава Красносельского сельсовета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сель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новского района Новосибирской области                               И.В.Третьяк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мел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-271</w:t>
      </w:r>
    </w:p>
    <w:p>
      <w:pPr>
        <w:pStyle w:val="Msonospacing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User</dc:creator>
  <dc:description/>
  <cp:keywords/>
  <dc:language>en-US</dc:language>
  <cp:lastModifiedBy>User</cp:lastModifiedBy>
  <dcterms:modified xsi:type="dcterms:W3CDTF">2016-01-13T09:46:00Z</dcterms:modified>
  <cp:revision>3</cp:revision>
  <dc:subject/>
  <dc:title/>
</cp:coreProperties>
</file>