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1.2016 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коррупции в администрации Красносельского сельсовета Чановского района Новосибирской области на 2016-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Национальной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м </w:t>
      </w:r>
      <w:hyperlink r:id="rId4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противодействия коррупции на 2010 - 2011 годы»,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  <w:r>
        <w:rPr>
          <w:sz w:val="28"/>
          <w:szCs w:val="28"/>
        </w:rPr>
        <w:t>в целях обеспечения комплексного подхода к реализации мер по противодействию коррупции, администрация Красносельского сельсовета  Чанов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Красносельского сельсовета Чановского района Новосибирской области на 2016 - 2017 годы (далее -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Красносель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И.В.Треть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мелева</w:t>
      </w:r>
    </w:p>
    <w:p>
      <w:pPr>
        <w:pStyle w:val="Normal"/>
        <w:autoSpaceDE w:val="false"/>
        <w:jc w:val="both"/>
        <w:rPr/>
      </w:pPr>
      <w:r>
        <w:rPr/>
        <w:t>36-27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9912" w:firstLine="708"/>
        <w:jc w:val="center"/>
        <w:rPr/>
      </w:pPr>
      <w:r>
        <w:rPr>
          <w:color w:val="333333"/>
          <w:sz w:val="28"/>
          <w:szCs w:val="28"/>
        </w:rPr>
        <w:t>от 11.01.2016 № 1-па</w:t>
      </w:r>
    </w:p>
    <w:p>
      <w:pPr>
        <w:pStyle w:val="Normal"/>
        <w:autoSpaceDE w:val="false"/>
        <w:ind w:left="106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ЕРОПРИЯТИЙ ПО ПРОТИВОДЕЙСТВИЮ КОРРУПЦИИ В АДМИНИСТРАЦИИ КРАСНОСЕЛЬСКОГО СЕЛЬСОВЕТА ЧАНОВ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2016 - 2017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45"/>
        <w:gridCol w:w="2680"/>
        <w:gridCol w:w="20"/>
        <w:gridCol w:w="2880"/>
        <w:gridCol w:w="162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>п/п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выполнения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ведение Устава, нормативных правовых актов администрации Красносельского сельсовета Чановского района в соответствие с законодательством РФ в сфере противодействия коррупции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ы администрации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ршенствование  муниципального  управления в области противодействия корруп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ланируемого периода  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на территории администрации Красносельского сельсовета Чановского района, выявлению и устранению причин и условий, способствующих их проявлению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ы администрации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 по профилактике коррупции, организация эффективного взаимодейств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реестра муниципальных функций (оказание муниципальных услуг, выполнение работ) в администрации Красносельского сельсовет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антикоррупционной экспертизы  проектов нормативных правовых актов органа местного самоуправления Красносельского сельсовета, действующих нормативных правовых ак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ие и устранение коррупциогенных фак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планируемого периода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ониторинга исполнения установленного порядка сообщения лицами, замещающими муниципальные должности и должности муниципальной службы в органе местного самоуправления Красносельского сельсовета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сполнения установленного порядка получения и сдачи подар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до 15 февраля</w:t>
            </w:r>
          </w:p>
        </w:tc>
      </w:tr>
      <w:tr>
        <w:trPr>
          <w:trHeight w:val="29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доведению до лиц, замещающих муниципальные должности, должности муниципальной службы в органе местного самоуправления Красносельского сельсовета Чановского района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, должности муниципальной службы в органе местного самоуправления Красносельского сельсовета Чановского района в соответствии с действующим законодательств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нижение коррупционных рисков при замещении муниципальных должностей, должностей муниципальной службы в органе местного самоуправления Красносельского сельсовета Чано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службы в органе местного самоуправления Красносельского сельсовета Чановского района,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соблюдения лицами, замещающими муниципальные должности, должности муниципальной службы в органах местного самоуправления Красносельского сельсовета Чановского района, ограничений и запретов, а также исполнения ими обязанностей, установленных в целях противодействия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организации работы органа местного самоуправления Красносельского сельсовета Чановского района по профилактике коррупционных и иных правонарушений в части, касающейся обеспечения соблюдения муниципальными служащими администрации Красносельского сельсовета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 служащими администрации Красносельского сельсовета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анализа организации работы органа местного самоуправления Красносельского сельсовета Чановского района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Красносельского сельсовета Чановского района                         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ы администрации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деятельности подразделений кадровых служб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Красносель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в информационно-телекоммуникационной сети Интернет на официальном сайте администрации Красносельского сельсовета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Красносельского сельсовета, включенные в перечни, установленные нормативными правовыми актами администрации Красносельского сельсовет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ы администрации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</w:tc>
      </w:tr>
      <w:tr>
        <w:trPr>
          <w:trHeight w:val="27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ок: достоверности и полноты сведений о доходах, расходах, об имуществе и обязательствах имущественного  характера лиц, претендующих на замещение муниципальных должностей и должностей муниципальной службы, замещающих  муниципальные должности в  администрации Красносельского сельсовета и членов их семей; соблюдения лицами, замещающими муниципальные должности администрации Красносельского сельсовета, ограничений и запретов, установленных Федеральными  законами от 02.03.2007 № 25-ФЗ «О муниципальной службе Российской Федерации» и от 25.12.2008 № 273-ФЗ «О противодействии коррупци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антикоррупционных мер, предусмотренных действующим законодатель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ведомления муниципальными служащими администрации Красносельского сельсовета представителя нанимателя о выполнении иной оплачиваемой работы в соответствии Федеральным законом от 02.03.2007 № 25-ФЗ «О муниципальной службе Российской Федераци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ведомления муниципальными служащими администрации Красносельского сельсовета представителя нанимателя о фактах обращения в целях склонения муниципального служащего к совершению коррупционных  правонарушени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антикоррупционных мер, предусмотренных  действующим 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повышению квалификации, профессиональной подготовки, переподготовки муниципальных служащих, касающаяся вопросов противодействия коррупци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своевременности и полноты размещения информации о деятельности органов местного самоуправления Красносельского сельсовета Чановского района на официальном сайте в сети Интернет в соответствии с требованиями нормативных правовых актов Российской Федерации, Новосибирской области  и Чановского района          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ткрытости информации о деятельности органов местного самоуправления Красносельского сельсовета Чано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размещение и наполнение подразделов официальных сайтов, посвященных вопросам противодействия коррупци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ткрытости и доступности  информации о деятельности органов местного самоуправления Красносельского сельсовета Чано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 Красносельского сельсовет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твращение фактов коррупции в органах местного самоуправления Красносель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планируемого перио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D53A7CA339986BAD309BEB9CB254DB1729BCD024ED2C8E90311AD6F59CFEu13DK" TargetMode="External"/><Relationship Id="rId4" Type="http://schemas.openxmlformats.org/officeDocument/2006/relationships/hyperlink" Target="consultantplus://offline/ref=DB38C33C7AF37E37437AD53A7CA339986BAD309BEA9AB254DB1729BCD024ED2C8E90311AD6F59CF5u13DK" TargetMode="External"/><Relationship Id="rId5" Type="http://schemas.openxmlformats.org/officeDocument/2006/relationships/hyperlink" Target="consultantplus://offline/ref=DB38C33C7AF37E37437ACB376ACF679163A46997ED98B900854872E1872DE77BC9DF685892F89DFC18FAACuB3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58:00Z</dcterms:created>
  <dc:creator>User</dc:creator>
  <dc:description/>
  <cp:keywords/>
  <dc:language>en-US</dc:language>
  <cp:lastModifiedBy>User</cp:lastModifiedBy>
  <dcterms:modified xsi:type="dcterms:W3CDTF">2016-01-13T05:31:00Z</dcterms:modified>
  <cp:revision>12</cp:revision>
  <dc:subject/>
  <dc:title>АДМИНИСТРАЦИЯ</dc:title>
</cp:coreProperties>
</file>