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СЕЛЬСКОГО  СЕЛЬСОВЕТА ЧАН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16 № 20-па</w:t>
      </w:r>
    </w:p>
    <w:p>
      <w:pPr>
        <w:pStyle w:val="Style15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е администрации Красносельского сельсовета Чановского района Новосибирской области от 13.12.2011 № 58-па «О разработке административного регламента предоставления муниципальной услуги по выдаче разрешений на перевозку тяжеловесного и (или) крупногабаритного груза по улицам и искусственным сооружениям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странения нарушения Федерального закона от 13.07.2015 № 248-ФЗ «О внесении в Федеральный закон «Об автомобильных дорогах и о дорожной деятельности в Российской Федерации в части и о внесении изменений в отдельные законодательные акты Российской Федерации» и отдельные законодательные акты Российской Федерации в части совершенствования норм, регулирующих движение по автомобильным дорогам тяжеловесных и крупногабаритных транспортных средств и транспортных средств, осуществляющих перевозки опасных грузов», администрация Красносельского сельсовета Чановского района Новосибирской области 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становление администрации Красносельского сельсовета Чановского района Новосибирской области от 13.12.2011 № 58-па «О разработке административного регламента предоставления муниципальной услуги по выдаче разрешений на перевозку тяжеловесного и (или) крупногабаритного груза по улицам и искусственным сооружениям» -признать утратившим си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Информационном бюллетене Красносельского сельсовета Чановского района Новосиби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ель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И.В.Третья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В. Чувашев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-271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1:00Z</dcterms:created>
  <dc:creator>User</dc:creator>
  <dc:description/>
  <cp:keywords/>
  <dc:language>en-US</dc:language>
  <cp:lastModifiedBy>User</cp:lastModifiedBy>
  <dcterms:modified xsi:type="dcterms:W3CDTF">2016-04-05T05:27:00Z</dcterms:modified>
  <cp:revision>33</cp:revision>
  <dc:subject/>
  <dc:title/>
</cp:coreProperties>
</file>