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СЕЛЬСКОГО  СЕЛЬСОВЕТА ЧАНОВСКОГО РАЙОНА</w:t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15"/>
        <w:jc w:val="center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.04.2016 № 19-па</w:t>
      </w:r>
    </w:p>
    <w:p>
      <w:pPr>
        <w:pStyle w:val="Style15"/>
        <w:jc w:val="center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изнании утратившими силу некоторых постановлений администрации Красносельского сельсовета Чановского района Новосибирской области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в силу вступления с 01.01.2016 года Закона Новосибирской области от 18.12.2015 №27-ОЗ «О перераспределении полномочий между органами местного самоуправления муниципальных образований Новосибирской области и органами государственной власти Новосибирской области и внесении изменения в статью 3 Закона Новосибирской области «Об отдельных вопросах организации местного самоуправления в Новосибирской области», администрация Красносельского сельсовета Чановского района Новосибирской области постановляет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Признать утратившими силу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остановление администрации Красносельского сельсовета Чановского района Новосибирской области от 13.12.2011 № 49-па «О разработке административного регламента предоставления муниципальной услуги по подготовке и выдаче разрешения на строительство индивидуальных жилых домов»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остановление администрации Красносельского сельсовета Чановского района Новосибирской области от 13.12.2011 № 51-па «О разработке административного регламента предоставления муниципальной услуги по подготовке и выдаче разрешений на строительство, реконструкцию, капитальный ремонт объектов капитального строительства»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остановление администрации Красносельского сельсовета Чановского района Новосибирской области от 13.12.2011 № 52-па «О разработке административного регламента предоставления муниципальной услуги по подготовке и выдаче разрешений на ввод объектов капитального строительства в эксплуатацию»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- Постановление администрации Красносельского сельсовета Чановского района Новосибирской области от 27.12.2011 № 70-па «О разработке административного регламен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я муниципальной услуги  </w:t>
      </w:r>
      <w:r>
        <w:rPr>
          <w:rFonts w:cs="Times New Roman" w:ascii="Times New Roman" w:hAnsi="Times New Roman"/>
          <w:sz w:val="28"/>
          <w:szCs w:val="28"/>
        </w:rPr>
        <w:t>по подготовке и утверждению градостроительного плана земельного участка в виде отдельного документа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Опубликовать настоящее постановление в Информационном бюллетене Красносельского сельсовета Чановского района Новосибирской област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расносельского сельсовет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новского района Новосибирской области                               И.В.Третьяков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.В. Чувашева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-271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7:01:00Z</dcterms:created>
  <dc:creator>User</dc:creator>
  <dc:description/>
  <cp:keywords/>
  <dc:language>en-US</dc:language>
  <cp:lastModifiedBy>User</cp:lastModifiedBy>
  <dcterms:modified xsi:type="dcterms:W3CDTF">2016-04-05T05:26:00Z</dcterms:modified>
  <cp:revision>35</cp:revision>
  <dc:subject/>
  <dc:title/>
</cp:coreProperties>
</file>