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05.10.2015 № 87-п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30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Красносельского сельсовета от 27.05.2015 № 41-па «Об утверждении Порядка предоставления субсидий муниципальным унитарным предприятиям на подготовку к отопительному сезону за счет средств Красносельского сельсовета»</w:t>
      </w:r>
    </w:p>
    <w:p>
      <w:pPr>
        <w:pStyle w:val="ConsPlusTitle"/>
        <w:widowControl/>
        <w:tabs>
          <w:tab w:val="clear" w:pos="708"/>
          <w:tab w:val="left" w:pos="213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Ф от 26.02.2010 № 96 «Об антикоррупционной экспертизе нормативных правовых актов и проектов нормативных правовых актов», требованием прокуратуры Чановского района  № 19-356в-10 от 05.10.2015г. Об изменении нормативного правового акта с целью исключения выявленного коррупциогенного фактора, администрация Красносельского сельсовета постановляет:</w:t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1. Внести в Порядок предоставления субсидий муниципальным унитарным предприятиям на подготовку к отопительному сезону за счет средств Красносельского сельсовета следующие изменения:</w:t>
      </w:r>
    </w:p>
    <w:p>
      <w:pPr>
        <w:pStyle w:val="ConsPlusTitle"/>
        <w:widowControl/>
        <w:ind w:left="-120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Подпункт 2 пункт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изложить в следующей редакции: «В течение трех дней Глава Красносельского сельсовета своим распоряжением формирует комиссию для рассмотрения заявок на получение субсидий. Комиссия для рассмотрения заявок на получение субсидий формируется из 4 человек и состоит из председателя комиссии, секретаря комиссии и членов комиссии. Порядок работы комиссии и ее состав определяется распоряжением Главы Красносельского сельсовета».</w:t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Подпункт 3 дополнить абзацем следующего содержания: «Комиссия в течение трех дней рассматривает заявление, подводит итоги и принимает решение о предоставлении субсидии или об отказе в предоставлении субсидии». </w:t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расносельского сельсовета</w:t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новского района Новосибирской области                                   Н.А.Хмелев</w:t>
      </w:r>
    </w:p>
    <w:p>
      <w:pPr>
        <w:pStyle w:val="ConsPlusTitle"/>
        <w:widowControl/>
        <w:ind w:left="-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ConsPlusTitle"/>
        <w:widowControl/>
        <w:ind w:left="-1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120" w:hanging="0"/>
        <w:rPr>
          <w:b w:val="false"/>
          <w:b w:val="false"/>
        </w:rPr>
      </w:pPr>
      <w:r>
        <w:rPr>
          <w:b w:val="false"/>
        </w:rPr>
        <w:t>Хмелева</w:t>
      </w:r>
    </w:p>
    <w:p>
      <w:pPr>
        <w:pStyle w:val="ConsPlusTitle"/>
        <w:widowControl/>
        <w:ind w:left="-120" w:hanging="0"/>
        <w:rPr>
          <w:b w:val="false"/>
          <w:b w:val="false"/>
        </w:rPr>
      </w:pPr>
      <w:r>
        <w:rPr>
          <w:b w:val="false"/>
        </w:rPr>
        <w:t>36-27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0:00Z</dcterms:created>
  <dc:creator>User</dc:creator>
  <dc:description/>
  <cp:keywords/>
  <dc:language>en-US</dc:language>
  <cp:lastModifiedBy>User</cp:lastModifiedBy>
  <dcterms:modified xsi:type="dcterms:W3CDTF">2016-02-08T04:10:00Z</dcterms:modified>
  <cp:revision>2</cp:revision>
  <dc:subject/>
  <dc:title/>
</cp:coreProperties>
</file>