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9.09.2015 № 84-п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расносельского сельсовета, и членов их семей в сети Интернет на официальном сайте органов местного самоуправления Красносельского сельсовета и предоставления этих сведений средствам массовой информации для опубликования, утвержденный постановлением администрации Красносельского сельсовета от 26.07.2012 № 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.07.2013 № 613 «Вопросы противодействия коррупции», администрация Красносельского сельсовета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ункт 2 Порядка изменение, дополнив его подпунктом 4) следующего содержания: 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Красносельского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Н.А.Хме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Хмелева</w:t>
      </w:r>
    </w:p>
    <w:p>
      <w:pPr>
        <w:pStyle w:val="Normal"/>
        <w:ind w:firstLine="360"/>
        <w:jc w:val="both"/>
        <w:rPr/>
      </w:pPr>
      <w:r>
        <w:rPr/>
        <w:t>36-2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8:00Z</dcterms:created>
  <dc:creator>User</dc:creator>
  <dc:description/>
  <cp:keywords/>
  <dc:language>en-US</dc:language>
  <cp:lastModifiedBy>User</cp:lastModifiedBy>
  <dcterms:modified xsi:type="dcterms:W3CDTF">2015-09-30T04:17:00Z</dcterms:modified>
  <cp:revision>6</cp:revision>
  <dc:subject/>
  <dc:title/>
</cp:coreProperties>
</file>