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СЕЛЬ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6.08.2015 № 68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профилактики</w:t>
      </w:r>
    </w:p>
    <w:p>
      <w:pPr>
        <w:pStyle w:val="Normal"/>
        <w:spacing w:lineRule="auto" w:line="240" w:before="0" w:after="0"/>
        <w:jc w:val="center"/>
        <w:rPr/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а и экстремизма на территории Красносельского сельсовета Чановского района Новосибирской области на 2015-2017 годы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ункта 7.1 части 1 статьи 14 Федерального закона от 6 октября 2003 года № 131-ФЗ «Об организации местного самоуправления в Российской Федерации», руководствуясь Уставом Красносельского сельсовета Чановского района Новосибирской области, администрация Красносельского сельсовета Чановского района Новосибир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ую муниципальную программу профилактики терроризма и экстремизма на территории Красносельского сельсовета Чановского района Новосибирской области на 2015-2017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Информационном бюллетене Красносельского сельсовета и на официальном сайте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асносель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       Н.А.Хмел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ме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-2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сель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.08.2015 № 68-п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 профилактики терроризма и экстремизма на территории Красносельского сельсовета Чановского района Новосибирской области на 2015-201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891"/>
      </w:tblGrid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профилактики терроризма и экстремизма на территории Красносельского сельсовета Чановского района Новосибирской области на 2015-2017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ая основа Программы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5 июля 2002 года № 114-ФЗ «О противодействии экстремистск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6 марта 2006 года № 35-ФЗ «О противодействии террориз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Красносельского сельсовета Чановского района Новосибирской области 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расносельского сельсовета Чановского района Новосибирской области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мероприяти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расносельского сельсовета Чановского района Новосибирской области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цели Программы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иление мер по защите населения Красносельского сельсовета Чановского района Новосибирской области, первоочередной террористической защиты, организаций независимо от организационно-правовых форм и форм собственности, расположенных на территории Красносельского сельсовета Чановского района Новосибирской области, от террористической угроз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предупреждение, выявление и пресечение террористической и экстремис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профилактических мер антитеррористической и антиэкстремист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межведомственного взаимодействия по профилактике терроризма и экстрем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рофилактических мероприятий и мероприятий по информационно-пропагандистскому обеспечению, направленные на предупреждение террористической и экстремистской деятель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7 годы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рограмм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рограммных мероприятий приведен в приложении к настоящей Программе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Красносельского сельсовета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й объем финансирования – 3000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- 1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- 1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- 1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епление взаимодействия органов местного самоуправления Красносельского сельсовета Чановского района Новосибирской области, территориальных органов в сфере противодействия терроризму и экстремиз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етерпимости к проявлению терроризма и экстремизма, а также толерантного сознания, позитивных установок к представителям иных этнических и конфессиональных сооб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степени информирования населения Красносельского сельсовета Чановского района Новосибирской области о мерах, принимаемых администрацией Красносельского сельсовета Чановского района Новосибирской области в сфере противодействия терроризму и экстремиз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 эффективност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информированного населения Красносельского  сельсовета Чановского района Новосибирской области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расносельского сельсовета Чан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Характеристика проблемы и обоснованность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е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подготовки настоящей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на территории Чеченской Республики, где террористы практически лишены возможности осуществлять подрывные действия силами крупных вооруженных формирований, обстановка в целом на Северном Кавказе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ающая в правоохранительные органы информация об активизации деятельности членов банд формирований по планированию террористических акций в различных городах страны, террористические акты в Москве, Владикавказе и Волгограде говорят о том, что терроризм все больше приобретает характер реальной угрозы для безопасности жителей город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остро встает проблема обеспечения антитеррористической защищенности объектов социальной сферы. Характерными недостатками по обеспечению безопасности на ряде объектов социальной сферы, образования, здравоохранения, культуры являются: отсутствие кнопок тревожной сигнализации, систем оповещения, видеонаблюдения, металлических дверей, надежного ограждения, турникетов для прохода и физической охраны, детекторов металла. Имеет место недостаток знаний и отсутствие навыков обучающихся, посетителей и работников правилам поведения в чрезвычайных ситуациях, вызванных проявлением терроризма и экстрем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а также объектов с массовым пребыванием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настоящей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мер по защите населения Красносельского  сельсовета Чановского района Новосибирской области (далее - Красносельского сельсовета), объектов первоочередной защиты и организаций, расположенных на территории Красносельского сельсовета, от террористической угр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предупреждение, выявление и пресечение террористической и экстремис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ы профилактических мер антитеррористической и антиэкстремистск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обозначенными целями задачами настоящей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настоящей Программы будет осуществляться в течение 2015 - 201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еречень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граммных мероприятий приведен в приложении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настоящей Программы предполагается осуществлять из средств бюджета Красносель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ность финансовых средств для реализации программных мероприятий приведена в нижеследующей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986"/>
        <w:gridCol w:w="986"/>
        <w:gridCol w:w="986"/>
        <w:gridCol w:w="907"/>
      </w:tblGrid>
      <w:tr>
        <w:trPr>
          <w:trHeight w:val="330" w:hRule="atLeast"/>
        </w:trPr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Красносельского сельсовета Чановского района Новосибир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возможностей бюджета Красносельского сельсовета средства, направляемые на реализацию настоящей Программы, будут уточня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рганизация управления реализаци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контроль за ходом ее выпол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ограммных мероприятий осуществляется администрацией Красносель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жидаемые результаты реализации Программы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ероприятий настоящей Программы позволит обеспечить: повышение степени информированности населения о мерах, принимаемых органами местного самоуправления муниципального образования в сфере противодействия терроризму и экстремизму;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widowControl w:val="false"/>
        <w:tabs>
          <w:tab w:val="clear" w:pos="708"/>
          <w:tab w:val="left" w:pos="8955" w:leader="none"/>
          <w:tab w:val="right" w:pos="10205" w:leader="none"/>
        </w:tabs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офилактики терроризма и экстремиз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сельского сель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нов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 2015 - 2017 г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  <w:t>ПРОГРАММ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1422"/>
        <w:gridCol w:w="2265"/>
        <w:gridCol w:w="1276"/>
        <w:gridCol w:w="992"/>
        <w:gridCol w:w="992"/>
        <w:gridCol w:w="997"/>
        <w:gridCol w:w="1980"/>
      </w:tblGrid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рок исполне-н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ъем финанс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сточник финансирова-ния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 том числ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 год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рганизация информирования населения о мерах, принимаемых администраци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сельского сельсовет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по противодействию терроризму и экстремизм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5-20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сел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рганизация и проведение встреч с населени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сельского сельсовет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с целью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формирования нетерпимости к проявлению терроризма и экстремизма, а также толерантного сознания, позитивных установок к представителям иных этнических и конфессиональных сообще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5-20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сел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рганизация информирования на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сельского сельсовет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о действиях при угрозе возникновения террористических актов в местах массового пребывания люд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5-20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сел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рганизация информирования граждан в учреждениях культуры о необходимости сообщения сотрудникам полиции или администрации  учреждений о выявленных подозрительных предметах, забытых вещах, правилах поведения при возникновении чрезвычайных ситуаций и порядке эвакуации из зда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5-20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сел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рганизация размещения в местах массового пребывания людей средств наглядной агитации (плакаты, листовки), предупреждающих о необходимости бдительности в связи с возможностью террористических актов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15-20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сел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бюджет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сельского сельсовет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28:00Z</dcterms:created>
  <dc:creator>Пользователь</dc:creator>
  <dc:description/>
  <cp:keywords/>
  <dc:language>en-US</dc:language>
  <cp:lastModifiedBy>User</cp:lastModifiedBy>
  <cp:lastPrinted>2015-04-06T16:10:00Z</cp:lastPrinted>
  <dcterms:modified xsi:type="dcterms:W3CDTF">2015-08-11T03:35:00Z</dcterms:modified>
  <cp:revision>13</cp:revision>
  <dc:subject/>
  <dc:title/>
</cp:coreProperties>
</file>