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10.2015 № 6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унктов постановления администрации Красносельского сельсовета от 28.07.2013 № 56-па «Об утверждении Правил благоустройства, обеспечения чистоты и порядка на территории Красносель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.ст.35 и 36 Конституции РФ, п.п. 2 и 3 ст.261 Гражданского кодекса РФ, администрация Красносельского сельсовета постановляет: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  Отменить пункт 10.3 Правил благоустройства, обеспечения чистоты и порядка на территории Красносельского сельсовета, утвержденных постановлением администрации Красносельского сельсовета от 28.07.2013 № 65-па,  как противоречащий законодательству РФ.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постановление вступает в силу с момента опубликования в Информационном бюллетене Красносельского сельсовета.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Н.А.Хмелев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</w:t>
      </w:r>
    </w:p>
    <w:p>
      <w:pPr>
        <w:pStyle w:val="Normal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3:00Z</dcterms:created>
  <dc:creator>User</dc:creator>
  <dc:description/>
  <cp:keywords/>
  <dc:language>en-US</dc:language>
  <cp:lastModifiedBy>User</cp:lastModifiedBy>
  <cp:lastPrinted>2015-07-08T10:39:00Z</cp:lastPrinted>
  <dcterms:modified xsi:type="dcterms:W3CDTF">2015-07-08T04:41:00Z</dcterms:modified>
  <cp:revision>3</cp:revision>
  <dc:subject/>
  <dc:title>АДМИНИСТРАЦИЯ</dc:title>
</cp:coreProperties>
</file>