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6.2015 № 50-п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 прогноза социально-экономического развития Красносельского сельсовета Чанов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3 Бюджетного кодекса Российской Федерации, Положением о бюджетном процессе, принятым решением Совета депутатов Красносельского сельсовета от 18.11.2015 № 168, с целью осуществления взаимодействия между участниками процесса формирования параметров прогноза социально-экономического развития Красносельского сельсовета, администрация Красносельского сельсовета 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орядок разработки прогноза социально-экономического развития Красносельского сельсовета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публикованию в Информационном бюллетене Красносель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Н.А.Хмелев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Хмелева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36-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6.2015 № 50-п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о статьей 173 Бюджетного кодекса Российской Федерации, Положением о бюджетном процессе, принятым решением Совета депутатов Красносельского сельсовета от 18.11.2015 № 168, в целях своевременной и качественной разработки прогноза социально-экономического развития Красносельского сельсовет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расносельского сельсовета (далее - Прогноз) разрабатывается на период не менее трех лет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ноза используются данные, предоставляемые организациями, действующими на территории Красносельского сельсовет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включает количественные показатели и качественные характеристики развития экономической структуры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 на территории Красносе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разрабатывается не менее чем в двух вариантах исходя из благоприятных (оптимистический) и неблагоприятных (консервативный) условий социально-экономического развития Красносельского сельсовет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Изменение прогноза социально-экономического развития Красносельского сельсовета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и формы прогноз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ециалисты администрации Красносельского сельсовет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оводя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- представляют  Главе Красносельского сельсовета 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 одобряется постановлением администрации Красносельского сельсовета одновременно с принятием решения о направлении его в Совет депутатов Красносельского сельсовета  в составе материалов, предоставляемых одновременно с проектом бюджета Красносельского сельсовета на очередной финансовый год и плановый период в срок  до 15 ноября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1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1:00Z</dcterms:created>
  <dc:creator>Admin</dc:creator>
  <dc:description/>
  <cp:keywords/>
  <dc:language>en-US</dc:language>
  <cp:lastModifiedBy>User</cp:lastModifiedBy>
  <cp:lastPrinted>2012-04-17T11:55:00Z</cp:lastPrinted>
  <dcterms:modified xsi:type="dcterms:W3CDTF">2015-06-19T08:34:00Z</dcterms:modified>
  <cp:revision>13</cp:revision>
  <dc:subject/>
  <dc:title>«Об утверждении «Порядка разработки и утверждения</dc:title>
</cp:coreProperties>
</file>