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6.2015 № 4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средств резер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расносе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и п.2 статьи 10 Положения о бюджетном процессе в Красносельском сельсовете, утвержденном решением Совета депутатов Красносельского сельсовета от 18.11.2014 года № 168, администрация Красносельского сельсовет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  <w:tab/>
        <w:t>прилагаемое Положение о порядке расходования средств резервного фонда Красносельского сельсовета (далее По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ргану администрации Красносельского сельсовета обеспечить финансирование расходов из резервного фонда Красносельского сельсовета в соответствии с Положением, утвержденным настоящим постановлением и решениями Совета депутатов Красносельского сельсовета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редств резервного фонда Красносельского сельсовета осуществляется финансовым органом Красносе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Н.А.Хм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г. № 4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п. 2 статьи 10 Положения о бюджетном устройстве и бюджетном процессе в Красносельском сельсовете и устанавливает порядок выделения и использования средств резервного фонда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Красносельского сельсовета создается для финансового обеспечения непредвиденных расходов и мероприятий местного значения, не предусмотренных в бюджете Красносельского сельсовет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езервного фонда Красносельского сельсовета определяется решением о бюджете Красносельского сельсовета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Красносельского сельсовета расходуются на  финансирование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Красносельского сельсовета выделяются на основании постановления администрации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администрации Красносельского сельсовета о выделении средств из резервного фонда Красносельского сельсовета принимаются в тех случаях, когда средств, находящихся в распоряжении исполнительно- распорядительных органов и организаций Красносельского сельсовета, осуществляющих эти мероприятия, недостато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Красносель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ешений администрации Красносельского сельсовета о выделении средств из резервного фонда Красносельского сельсовета с указанием размера выделяемых средств и направления их расходования готовит финансовый орган Красно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течение - 10 дней после получения соответствующего поручения Главы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азделения администрации и организации Красносельского сельсовета, по роду деятельности которых выделяются средства из резервного фонда, представляют в финансовый орган Красносель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из резервного фонда</w:t>
      </w:r>
      <w:r>
        <w:rPr>
          <w:rStyle w:val="10"/>
          <w:sz w:val="28"/>
          <w:szCs w:val="28"/>
        </w:rPr>
        <w:t xml:space="preserve"> Красносе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и организации, подразделения местной администрации не позднее 10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а Красносельского сельсовета подробный отчет об использовании этих средств по форме, устанавливаемой финансовым органом Красносель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Красносельского сельсовета представляет отчет об использовании бюджетных ассигнований резервного фонда к годовому отчету об исполнении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редств резервного фонда осуществляет финансовый орган Красносе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Заголовок №1_"/>
    <w:qFormat/>
    <w:rPr>
      <w:b/>
      <w:bCs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0" w:after="42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60"/>
      <w:ind w:hanging="520"/>
      <w:outlineLvl w:val="0"/>
    </w:pPr>
    <w:rPr>
      <w:b/>
      <w:b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15:00Z</dcterms:created>
  <dc:creator>User</dc:creator>
  <dc:description/>
  <cp:keywords/>
  <dc:language>en-US</dc:language>
  <cp:lastModifiedBy>User</cp:lastModifiedBy>
  <cp:lastPrinted>2012-05-15T16:21:00Z</cp:lastPrinted>
  <dcterms:modified xsi:type="dcterms:W3CDTF">2015-06-19T08:33:00Z</dcterms:modified>
  <cp:revision>17</cp:revision>
  <dc:subject/>
  <dc:title/>
</cp:coreProperties>
</file>