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5 № 48-п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 ведения кассового плана бюдж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.1 Бюджетного кодекса РФ, статьей  6 Положения о бюджетном процессе, в  целях  совершенствования составления и ведения кассового плана  бюджета Красносельского сельсовета, администрация Красносельского сельсовета постановляет: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рилагаемый Порядок составления и ведения кассового плана бюджета Чан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Красносель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Н.А.Хмелев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ева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7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ель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6.2015 № 48-п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составления и ведения кассового плана бюджета Красносельского сельсовета Чановского района Новосибирской области</w:t>
      </w:r>
      <w:bookmarkStart w:id="0" w:name="sub_10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 Настоящий Порядок разработан в целях организации исполнения бюджета Красносельского сельсовета Чановского района Новосибирской области (далее – бюджета Красносельского сельсовета) по доходам, расходам и источникам финансирования дефицита в текущем финансовом году и определяет процедуру и сроки составления и ведения кассового плана бюджета Красносельского сельсовета, а также состав и сроки представления главными распорядителями средств бюджета Красносельского сельсовета, главными администраторами доходов бюджета Красносельского сельсовета, главными администраторами источников финансирования дефицита бюджета Красносельского сельсовета сведений, необходимых для составления и ведения кассового плана (далее - све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д кассовым планом понимается прогноз кассовых поступлений в бюджет Красносельского сельсовета и кассовых выплат из бюджета Красносельского сельсовета в текущем финансовом году.</w:t>
      </w:r>
    </w:p>
    <w:p>
      <w:pPr>
        <w:pStyle w:val="Normal"/>
        <w:shd w:fill="FFFFFF" w:val="clear"/>
        <w:spacing w:lineRule="exact" w:line="322"/>
        <w:ind w:left="91" w:right="14" w:firstLine="618"/>
        <w:rPr>
          <w:rFonts w:ascii="Times New Roman" w:hAnsi="Times New Roman" w:cs="Times New Roman"/>
          <w:sz w:val="28"/>
          <w:szCs w:val="28"/>
        </w:rPr>
      </w:pPr>
      <w:bookmarkStart w:id="4" w:name="sub_12"/>
      <w:bookmarkStart w:id="5" w:name="sub_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Кассовый план составляется в соответствии со ст.217.1 БК и ведется в целях оценки объемов финансовых ресурсов бюджета Красносельского сельсовета в конкрет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ление и ведение кассового плана осуществляется финансовым органом администрации Красносельского сельсовета (далее – финансовый орган) на основании:</w:t>
      </w:r>
    </w:p>
    <w:p>
      <w:pPr>
        <w:pStyle w:val="Normal"/>
        <w:rPr/>
      </w:pPr>
      <w:bookmarkStart w:id="6" w:name="sub_14"/>
      <w:bookmarkEnd w:id="6"/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доходам бюджета Красносельского сельсовета, составляемых в порядке, предусмотренном в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расходам бюджета Красносельского сельсовета, составляемых в порядке, предусмотренном в 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кассового плана по источникам финансирования дефицита  бюджета Красносель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right="10" w:firstLine="685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ab/>
        <w:t xml:space="preserve">Кассовый план исполнения бюджета Красносельского сельсовета составляется на текущий финансовый год поквартально с помесячной детализацией очередного квартал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ссовый план исполнения бюджета Красносельского сельсовета в текущем </w:t>
      </w:r>
      <w:r>
        <w:rPr>
          <w:rFonts w:cs="Times New Roman" w:ascii="Times New Roman" w:hAnsi="Times New Roman"/>
          <w:sz w:val="28"/>
          <w:szCs w:val="28"/>
        </w:rPr>
        <w:t>финансовом году утверждается руководителем финансового органа (далее – руковод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Порядок составления, уточнения и представления показателей для кассового плана по доходам бюджета Красносельского 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 xml:space="preserve">2.1. Показатели для кассового плана по налоговым и неналоговым доходам  бюджета Красносельского сельсовета формируются на основе утвержденного бюджета на текущий финансовый год с учетом сведений, представляемых главными администраторами налоговых и неналоговых доходов бюджета Красносельского сельсовета (далее - главные администраторы доходов). В случае утверждения решения сессии Совета депутатов Красносельского сельсовета о бюджете на очередной финансовый год и плановый период (далее – решение о бюджете района) прогнозных показателей по подгруппам доход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, допускается детализация показателей в разрезе кодов бюджетной классификации доходов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2. Для составления и ведения кассового плана по доходам главные администраторы доходов представляют в финансовый орган администрации  показатели о помесячном распределении налоговых и неналоговых доходов бюджета Красносельского сельсовета на очередной финансовый год по кода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месячное распределение доходов) не позднее 26 декабря текущего года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разрезе кодов бюджетной классификации.</w:t>
      </w:r>
    </w:p>
    <w:p>
      <w:pPr>
        <w:pStyle w:val="Normal"/>
        <w:rPr/>
      </w:pPr>
      <w:bookmarkStart w:id="13" w:name="sub_22"/>
      <w:bookmarkStart w:id="14" w:name="sub_2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.3. В случае уточнения главными администраторами доходов показателей о помесячном распределении доходов уточненные данные представляются в финансовый орган администрации не позднее 27 числа текущего месяц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4"/>
      <w:bookmarkStart w:id="16" w:name="sub_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4. В случае внесения изменений в решение о бюджете района в январе - ноябре текущего года главными администраторами доходов осуществляется уточнение кассового плана с учетом следующих особенностей:</w:t>
      </w:r>
    </w:p>
    <w:p>
      <w:pPr>
        <w:pStyle w:val="Normal"/>
        <w:rPr/>
      </w:pPr>
      <w:bookmarkStart w:id="17" w:name="sub_25"/>
      <w:bookmarkEnd w:id="17"/>
      <w:r>
        <w:rPr>
          <w:rFonts w:cs="Times New Roman" w:ascii="Times New Roman" w:hAnsi="Times New Roman"/>
          <w:sz w:val="28"/>
          <w:szCs w:val="28"/>
        </w:rPr>
        <w:t xml:space="preserve">- главные администраторы доходов обеспечивают представление уточненных показателей о помесячном распределении доходов в течение 3 рабочих дней после опубликования решения о бюджете район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3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 Порядок составления, уточнения и представления показателей для кассового плана по расходам бюджета Красносельского сельсовет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12" w:after="0"/>
        <w:ind w:left="74" w:right="34" w:firstLine="561"/>
        <w:rPr/>
      </w:pPr>
      <w:bookmarkStart w:id="19" w:name="sub_300"/>
      <w:bookmarkEnd w:id="19"/>
      <w:r>
        <w:rPr>
          <w:rFonts w:cs="Times New Roman" w:ascii="Times New Roman" w:hAnsi="Times New Roman"/>
          <w:spacing w:val="-16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>Показатели для кассового плана по расходам формируются на основании сводной бюджетной росписи бюджета Красносельского сельсовета и лимитов бюджетных обязательств, утвержденных руководителем на теку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Главные распорядители бюджетных средств на основании полученных от подведомственных получателей и проверенных сведений по помесячному распределению предполагаемых расходов на очередной финансовый год формируют прогноз кассовых выплат по расходам в разрезе показателей, установленных в сводной бюджетной росписи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И не позднее 26 декабря текущего года направляют сведения в электронном виде в Автоматизированной системе планирования, бухгалтерского учета и анализа исполнения бюджетов в финансовых органах «Бюдж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гноз кассовых выплат по расходам на текущий год подлежит ежемесячному уточнению. Главные распорядители бюджетных средств формируют уточненные сведения о помесячном распределении расходов и представляют в финансовый орган изменения в кассовый план по расходам на текущий год в электронном виде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ежемесячно не позднее 27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точнение кассового плана осуществляется финансовым органом ежемесячно не позднее 30 числа на основании информации, представляемой главными распорядителями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течение текущего месяца кассовый план по расходам подлежит уточнению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зменений в сводную бюджетную росп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ущественном  отклонении прогнозных или фактически сложившихся показателей по расходам от соответствующих показателей в кассовом плане на текущий месяц.</w:t>
      </w:r>
      <w:bookmarkStart w:id="20" w:name="sub_40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составления и утверждение показателей кассового плана и доведение предельных объемов финансирования</w:t>
      </w:r>
      <w:bookmarkEnd w:id="20"/>
    </w:p>
    <w:p>
      <w:pPr>
        <w:pStyle w:val="Normal"/>
        <w:rPr/>
      </w:pPr>
      <w:bookmarkStart w:id="21" w:name="sub_41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Кассовый план составляется по форме согласно 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Кассовый план утверждается руководителем до начала теку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ового года. Кассовый план доводится до распорядителей, </w:t>
      </w:r>
      <w:r>
        <w:rPr>
          <w:rFonts w:cs="Times New Roman" w:ascii="Times New Roman" w:hAnsi="Times New Roman"/>
          <w:sz w:val="28"/>
          <w:szCs w:val="28"/>
        </w:rPr>
        <w:t>получателей бюджетных средств. После утверждения кассового плана финансовый орган оформляет уведомления о поквартальном распределении с помесячной разбивкой расходов  в двух экземплярах и передает уведомления на подпись руководителю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17" w:before="5" w:after="0"/>
        <w:ind w:right="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В случае несбалансированности проекта кассового плана исполнения бюджета, графика финансирования расходов, финансовый орган вправе уменьшить финансирование текущих расходов в определенные периоды квартала, месяца либо принять решение о привлечении кредитных ресурсов. При уменьшении сумм финанс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водят до главных распорядителей и получателей средств </w:t>
      </w:r>
      <w:r>
        <w:rPr>
          <w:rFonts w:cs="Times New Roman" w:ascii="Times New Roman" w:hAnsi="Times New Roman"/>
          <w:sz w:val="28"/>
          <w:szCs w:val="28"/>
        </w:rPr>
        <w:t>бюджета Красносельского сельсовета предельные объемы финансирования в данном конкретном период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17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 В случае принятия решения о бюджете района на текущий финансовый год в течение 10 дней с даты принятия решения о бюджете района формируется уточненный прогноз поступлений доходов и источников финансирования дефицита бюджета Красносельского сельсовета на текущий финансовый год в разрезе кодов классификации доходов бюджетов Российской Федерации по главным администраторам доходов и источников финанс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sz w:val="28"/>
          <w:szCs w:val="28"/>
        </w:rPr>
        <w:t>Красносельского сельсовет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17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е распорядители и получатели средств бюдж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в течение 5 дней с момента внесения изменений бю</w:t>
      </w:r>
      <w:r>
        <w:rPr>
          <w:rFonts w:cs="Times New Roman" w:ascii="Times New Roman" w:hAnsi="Times New Roman"/>
          <w:sz w:val="28"/>
          <w:szCs w:val="28"/>
        </w:rPr>
        <w:t>джетную роспись формируют уточненные прогнозы кассовых выплат за счет средств бюджета Красносель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00"/>
          <w:pgMar w:left="1276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41"/>
      <w:bookmarkStart w:id="23" w:name="sub_41"/>
      <w:bookmarkEnd w:id="23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ассового плана бюджета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исполняющего бюдж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Прогноз кассовых поступлений на _________ г.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607"/>
        <w:gridCol w:w="895"/>
        <w:gridCol w:w="921"/>
        <w:gridCol w:w="1140"/>
        <w:gridCol w:w="713"/>
        <w:gridCol w:w="998"/>
        <w:gridCol w:w="713"/>
        <w:gridCol w:w="855"/>
        <w:gridCol w:w="790"/>
        <w:gridCol w:w="921"/>
        <w:gridCol w:w="1120"/>
        <w:gridCol w:w="1027"/>
        <w:gridCol w:w="1172"/>
        <w:gridCol w:w="1020"/>
      </w:tblGrid>
      <w:tr>
        <w:trPr>
          <w:trHeight w:val="33" w:hRule="atLeast"/>
        </w:trPr>
        <w:tc>
          <w:tcPr>
            <w:tcW w:w="893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gridSpan w:val="4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65" w:hRule="atLeast"/>
        </w:trPr>
        <w:tc>
          <w:tcPr>
            <w:tcW w:w="89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gridSpan w:val="4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938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gridSpan w:val="4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ая классифика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КВ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843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, исполняющего функ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               _________ 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                       _________ 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расшифровка подписи)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рядку</w:t>
              </w:r>
            </w:hyperlink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ставления и ведения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ассового плана областного бюдж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, исполняющего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очненный кассовый план по доходам N ______ от ______________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_____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6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1674"/>
              <w:gridCol w:w="736"/>
              <w:gridCol w:w="912"/>
              <w:gridCol w:w="1054"/>
              <w:gridCol w:w="659"/>
              <w:gridCol w:w="960"/>
              <w:gridCol w:w="573"/>
              <w:gridCol w:w="693"/>
              <w:gridCol w:w="805"/>
              <w:gridCol w:w="805"/>
              <w:gridCol w:w="1140"/>
              <w:gridCol w:w="925"/>
              <w:gridCol w:w="1197"/>
              <w:gridCol w:w="1037"/>
            </w:tblGrid>
            <w:tr>
              <w:trPr/>
              <w:tc>
                <w:tcPr>
                  <w:tcW w:w="9012" w:type="dxa"/>
                  <w:gridSpan w:val="8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:</w:t>
                  </w:r>
                </w:p>
              </w:tc>
              <w:tc>
                <w:tcPr>
                  <w:tcW w:w="6568" w:type="dxa"/>
                  <w:gridSpan w:val="7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color w:val="000000"/>
                        <w:sz w:val="28"/>
                        <w:szCs w:val="28"/>
                      </w:rPr>
                      <w:t>ОКЕИ</w:t>
                    </w:r>
                  </w:hyperlink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68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ППП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color w:val="000000"/>
                        <w:sz w:val="28"/>
                        <w:szCs w:val="28"/>
                      </w:rPr>
                      <w:t>Бюджетная классификация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color w:val="000000"/>
                        <w:sz w:val="28"/>
                        <w:szCs w:val="28"/>
                      </w:rPr>
                      <w:t>КВД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149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го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, исполняющего функ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                       _________ 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                               _________ 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расшифровка подписи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ссового плана бюджета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исполняющего бюдж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огноз кассовых выплат на _________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76"/>
        <w:gridCol w:w="660"/>
        <w:gridCol w:w="526"/>
        <w:gridCol w:w="803"/>
        <w:gridCol w:w="837"/>
        <w:gridCol w:w="837"/>
        <w:gridCol w:w="969"/>
        <w:gridCol w:w="605"/>
        <w:gridCol w:w="773"/>
        <w:gridCol w:w="526"/>
        <w:gridCol w:w="111"/>
        <w:gridCol w:w="526"/>
        <w:gridCol w:w="103"/>
        <w:gridCol w:w="526"/>
        <w:gridCol w:w="213"/>
        <w:gridCol w:w="526"/>
        <w:gridCol w:w="411"/>
        <w:gridCol w:w="637"/>
        <w:gridCol w:w="961"/>
        <w:gridCol w:w="1040"/>
        <w:gridCol w:w="1063"/>
      </w:tblGrid>
      <w:tr>
        <w:trPr/>
        <w:tc>
          <w:tcPr>
            <w:tcW w:w="9103" w:type="dxa"/>
            <w:gridSpan w:val="10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</w:t>
            </w:r>
          </w:p>
        </w:tc>
        <w:tc>
          <w:tcPr>
            <w:tcW w:w="6686" w:type="dxa"/>
            <w:gridSpan w:val="9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П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ая классификация</w:t>
              </w:r>
            </w:hyperlink>
          </w:p>
        </w:tc>
        <w:tc>
          <w:tcPr>
            <w:tcW w:w="10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кассового плана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КОСГУ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 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__ __________________________</w:t>
      </w:r>
    </w:p>
    <w:p>
      <w:pPr>
        <w:sectPr>
          <w:type w:val="nextPage"/>
          <w:pgSz w:orient="landscape" w:w="16838" w:h="11906"/>
          <w:pgMar w:left="8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ссового плана бюджета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исполняющего бюдж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Изменение кассового плана по расходам N ______ от ______________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на 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76"/>
        <w:gridCol w:w="660"/>
        <w:gridCol w:w="526"/>
        <w:gridCol w:w="803"/>
        <w:gridCol w:w="837"/>
        <w:gridCol w:w="837"/>
        <w:gridCol w:w="969"/>
        <w:gridCol w:w="605"/>
        <w:gridCol w:w="773"/>
        <w:gridCol w:w="526"/>
        <w:gridCol w:w="111"/>
        <w:gridCol w:w="526"/>
        <w:gridCol w:w="103"/>
        <w:gridCol w:w="526"/>
        <w:gridCol w:w="213"/>
        <w:gridCol w:w="526"/>
        <w:gridCol w:w="411"/>
        <w:gridCol w:w="637"/>
        <w:gridCol w:w="961"/>
        <w:gridCol w:w="1040"/>
        <w:gridCol w:w="1063"/>
      </w:tblGrid>
      <w:tr>
        <w:trPr/>
        <w:tc>
          <w:tcPr>
            <w:tcW w:w="9103" w:type="dxa"/>
            <w:gridSpan w:val="10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</w:t>
            </w:r>
          </w:p>
        </w:tc>
        <w:tc>
          <w:tcPr>
            <w:tcW w:w="6686" w:type="dxa"/>
            <w:gridSpan w:val="9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ведомство:</w:t>
            </w:r>
          </w:p>
        </w:tc>
        <w:tc>
          <w:tcPr>
            <w:tcW w:w="66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П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ая классификация</w:t>
              </w:r>
            </w:hyperlink>
          </w:p>
        </w:tc>
        <w:tc>
          <w:tcPr>
            <w:tcW w:w="10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кассового плана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КОСГУ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 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__ __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800" w:footer="0" w:bottom="800"/>
          <w:pgNumType w:fmt="decimal"/>
          <w:formProt w:val="false"/>
          <w:textDirection w:val="lrTb"/>
          <w:docGrid w:type="default" w:linePitch="354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ссового плана бюджета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КАССОВЫЙ ПЛАН БЮДЖЕТА Красносель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на 20__ г. по состоянию на "___"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939"/>
        <w:gridCol w:w="866"/>
        <w:gridCol w:w="858"/>
        <w:gridCol w:w="628"/>
        <w:gridCol w:w="836"/>
        <w:gridCol w:w="627"/>
        <w:gridCol w:w="732"/>
        <w:gridCol w:w="644"/>
        <w:gridCol w:w="747"/>
        <w:gridCol w:w="932"/>
        <w:gridCol w:w="851"/>
        <w:gridCol w:w="770"/>
        <w:gridCol w:w="948"/>
      </w:tblGrid>
      <w:tr>
        <w:trPr/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год</w:t>
            </w:r>
          </w:p>
        </w:tc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статки на счете бюджета на начало пери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остатков на счетах автономных и бюджет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по источникам финансирования дефици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на частичное покрытие дефицита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на пополнение остатков на счетах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 бюджетами муниципальных образований и юридическими лиц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ВЫПЛ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из источников финансирования дефици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 от кредит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лиг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на частичное покрытие дефицита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на пополнение остатков на счетах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бюджетам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гарант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статки на счете бюджета на конец пери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денежных средств, используемых на осуществление операций по управлению остатками средств на едином счете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   __________ 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2486&amp;sub=100200" TargetMode="External"/><Relationship Id="rId3" Type="http://schemas.openxmlformats.org/officeDocument/2006/relationships/hyperlink" Target="http://ivo.garant.ru/document?id=70192486&amp;sub=100000" TargetMode="External"/><Relationship Id="rId4" Type="http://schemas.openxmlformats.org/officeDocument/2006/relationships/hyperlink" Target="http://ivo.garant.ru/document?id=79222&amp;sub=0" TargetMode="External"/><Relationship Id="rId5" Type="http://schemas.openxmlformats.org/officeDocument/2006/relationships/hyperlink" Target="http://ivo.garant.ru/document?id=70192486&amp;sub=100000" TargetMode="External"/><Relationship Id="rId6" Type="http://schemas.openxmlformats.org/officeDocument/2006/relationships/hyperlink" Target="http://ivo.garant.ru/document?id=70192486&amp;sub=100200" TargetMode="External"/><Relationship Id="rId7" Type="http://schemas.openxmlformats.org/officeDocument/2006/relationships/hyperlink" Target="http://ivo.garant.ru/document?id=79222&amp;sub=0" TargetMode="External"/><Relationship Id="rId8" Type="http://schemas.openxmlformats.org/officeDocument/2006/relationships/hyperlink" Target="http://ivo.garant.ru/document?id=70192486&amp;sub=100000" TargetMode="External"/><Relationship Id="rId9" Type="http://schemas.openxmlformats.org/officeDocument/2006/relationships/hyperlink" Target="http://ivo.garant.ru/document?id=70192486&amp;sub=100200" TargetMode="External"/><Relationship Id="rId10" Type="http://schemas.openxmlformats.org/officeDocument/2006/relationships/hyperlink" Target="http://ivo.garant.ru/document?id=79222&amp;sub=0" TargetMode="External"/><Relationship Id="rId11" Type="http://schemas.openxmlformats.org/officeDocument/2006/relationships/hyperlink" Target="http://ivo.garant.ru/document?id=70192486&amp;sub=100000" TargetMode="External"/><Relationship Id="rId12" Type="http://schemas.openxmlformats.org/officeDocument/2006/relationships/hyperlink" Target="http://ivo.garant.ru/document?id=70192486&amp;sub=100500" TargetMode="External"/><Relationship Id="rId13" Type="http://schemas.openxmlformats.org/officeDocument/2006/relationships/hyperlink" Target="http://ivo.garant.ru/document?id=79222&amp;sub=0" TargetMode="External"/><Relationship Id="rId14" Type="http://schemas.openxmlformats.org/officeDocument/2006/relationships/hyperlink" Target="http://ivo.garant.ru/document?id=70192486&amp;sub=100000" TargetMode="External"/><Relationship Id="rId15" Type="http://schemas.openxmlformats.org/officeDocument/2006/relationships/hyperlink" Target="http://ivo.garant.ru/document?id=70192486&amp;sub=1005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9:00Z</dcterms:created>
  <dc:creator>User</dc:creator>
  <dc:description/>
  <cp:keywords/>
  <dc:language>en-US</dc:language>
  <cp:lastModifiedBy>User</cp:lastModifiedBy>
  <dcterms:modified xsi:type="dcterms:W3CDTF">2015-06-19T08:30:00Z</dcterms:modified>
  <cp:revision>3</cp:revision>
  <dc:subject/>
  <dc:title/>
</cp:coreProperties>
</file>