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5.2015 № 4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внутреннем финансовом контроле  в администрации Красносельского сельсовета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9 Федерального закона от 06.11.2011 № 402-ФЗ «О бухгалтерском Учете», нормами Бюджетного кодекса Российской Федерации,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Красносельского сельсовета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внутреннем финансовом контроле в администрации Красносельского сельсовета Чановского района Новосибир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Красносельского сельсов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     Н.А.Хмеле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мелева</w:t>
      </w:r>
    </w:p>
    <w:p>
      <w:pPr>
        <w:pStyle w:val="Normal"/>
        <w:rPr/>
      </w:pPr>
      <w:r>
        <w:rPr/>
        <w:t>36-2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.05.2015 43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внутреннем финансовом контроле в администрации Красносель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Положение о внутреннем финансовом контроле в администрации Красносельского сельсовета Чановского района Новосибирской области (далее – Положение) разработано в соответствии с нормами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требованиями законодательством РФ и устанавливает единые цели, правила и принципы проведения внутреннего (муниципального) финансового контроля (далее-внутренний финансовый контроль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>При осуществлении контроля руководствуются Бюджетным кодексом Российской Федерации (далее – БК РФ),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от 12 января 1996 года «О некоммерческих организациях», и иными нормативными правовыми актами Российской Федерации регулирующими правоотношения в сфере внутреннего финансового контроля, контроля в сфере закупок и контроля за деятельностью муниципальных учреж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еятельность по осуществлению внутренне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, системности и планов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Объектами (субъектами) внутреннего финансового контроля являются подведомственные получатели бюджетных средств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ектами (субъектами) контроля являются подведомственные получатели бюджетных средств, казенные учреждения, иные юридические лица, в случае если они выполняют функции заказчиков на основании частей 1, 4, 5 статьи 15 Закона № 44-ФЗ (далее – подведомственные заказчик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eastAsia="en-US"/>
        </w:rPr>
        <w:t xml:space="preserve"> 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ых мероприятий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планированию контрольной деятельн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ланировании контрольного мероприятия на год учитываютс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своевременность и периодичность проведения контрольных мероприят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обеспеченности ресурсами, необходимыми для проведения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реальность сроков проведения контрольных мероприятий, определяемую с      учетом всех возможных временных затрат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наличие резерва времени для выполнения вне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зменений в План допускается не позднее чем за месяц до начала проведения контрольных мероприятий, в отношении которых вносятся такие изменения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менения подлежат размещению в порядке, предусмотренном для размещения Пла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исполнению контрольных мероприят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роцедурам исполнения контрольного мероприятия относятся составление и утверждение плана контрольного мероприятия, назначение и проведение контрольного мероприятия, документирование, реализация результатов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трольного мероприятия и составлению программы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имеющиеся в органах исполнительной власти акты предыдущих контрольных мероприятий, другие материалы, характеризующие и регламентирующие деятельность объекта (субъекта) контроля, подлежащего проверке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Срок проведения контрольного мероприятия, определяется исходя из цели и предмета контрольного мероприятия, объема предстоящих контрольных действий, особенностей деятельности объекта (субъекта) контроля и других обстоятельст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Срок проведения контрольного мероприятия не может превышать 45 рабочих дне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Срок проведения контрольного мероприятия, установленный при назначении контрольного мероприятия, может быть продлен, но не более чем на 3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проведении контрольных мероприятий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  документы и информацию, необходимые для проведения контрольного мероприят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контрольного мероприятия подлежит документированию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3:00Z</dcterms:created>
  <dc:creator>Alex</dc:creator>
  <dc:description/>
  <cp:keywords/>
  <dc:language>en-US</dc:language>
  <cp:lastModifiedBy>User</cp:lastModifiedBy>
  <cp:lastPrinted>2014-04-24T15:26:00Z</cp:lastPrinted>
  <dcterms:modified xsi:type="dcterms:W3CDTF">2015-05-29T03:54:00Z</dcterms:modified>
  <cp:revision>9</cp:revision>
  <dc:subject/>
  <dc:title>Глава</dc:title>
</cp:coreProperties>
</file>