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Msonospacing"/>
        <w:jc w:val="center"/>
        <w:rPr>
          <w:rFonts w:ascii="Times New Roman" w:hAnsi="Times New Roman" w:cs="Times New Roman"/>
          <w:sz w:val="28"/>
          <w:szCs w:val="28"/>
        </w:rPr>
      </w:pPr>
      <w:r>
        <w:rPr>
          <w:rFonts w:cs="Times New Roman" w:ascii="Times New Roman" w:hAnsi="Times New Roman"/>
          <w:sz w:val="28"/>
          <w:szCs w:val="28"/>
        </w:rPr>
        <w:t>КРАСНОСЕЛЬСКОГО СЕЛЬСОВЕТА</w:t>
      </w:r>
    </w:p>
    <w:p>
      <w:pPr>
        <w:pStyle w:val="Msonospacing"/>
        <w:jc w:val="center"/>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Msono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Mso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27.05.2015 № 41-па</w:t>
      </w:r>
    </w:p>
    <w:p>
      <w:pPr>
        <w:pStyle w:val="Msonospacing"/>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Msonospacing"/>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муниципальным унитарным предприятиям на подготовку к отопительному сезону, за счет средств Красносель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jc w:val="both"/>
        <w:rPr>
          <w:szCs w:val="28"/>
        </w:rPr>
      </w:pPr>
      <w:r>
        <w:rPr>
          <w:szCs w:val="28"/>
        </w:rPr>
        <w:t xml:space="preserve">  </w:t>
      </w:r>
      <w:r>
        <w:rPr>
          <w:szCs w:val="28"/>
        </w:rPr>
        <w:tab/>
        <w:t>В соответствии со статьей 78 Бюджетного кодекса Российской Федерации, решением Совета депутатов Красносельского сельсовета от 27.02.2015 года № 182 «О внесении изменений в решение Совета депутатов Красносельского сельсовета «Об утверждении бюджета Красносельского сельсовета на 2015 год и плановый период 2016-2017гг.», руководствуясь Федеральным законом «Об общих принципах организации  местного самоуправления в Российской Федерации»,  в целях возмещения муниципальным унитарным предприятиям  и иным организациям независимо от их организационно-правовой собственности, оказывающим услуги жилищно-коммунального комплекса расходов по обеспечению содержания, ремонту, строительству, эксплуатации недвижимого муниципального имущества и поддержку мероприятий в области сельскохозяйственного производства, администрация Красносельского сельсовета постановляет:</w:t>
      </w:r>
    </w:p>
    <w:p>
      <w:pPr>
        <w:pStyle w:val="21"/>
        <w:ind w:firstLine="708"/>
        <w:jc w:val="both"/>
        <w:rPr>
          <w:szCs w:val="28"/>
        </w:rPr>
      </w:pPr>
      <w:r>
        <w:rPr>
          <w:szCs w:val="28"/>
        </w:rPr>
        <w:t xml:space="preserve">1.Утвердить прилагаемый  Порядок  предоставления субсидий муниципальным унитарным предприятиям, на подготовку к отопительному сезону за счет средств бюджета Красносельского сельсовета Чановского района Новосибирской области (далее - бюджета поселения). </w:t>
      </w:r>
    </w:p>
    <w:p>
      <w:pPr>
        <w:pStyle w:val="Normal"/>
        <w:ind w:left="1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целевым и эффективным использованием средств, предоставляемых в соответствии с настоящим Порядком, оставляю за собой.</w:t>
      </w:r>
    </w:p>
    <w:p>
      <w:pPr>
        <w:pStyle w:val="Normal"/>
        <w:spacing w:lineRule="auto" w:line="240"/>
        <w:ind w:left="147" w:hanging="0"/>
        <w:jc w:val="both"/>
        <w:rPr>
          <w:rFonts w:ascii="Times New Roman" w:hAnsi="Times New Roman" w:cs="Times New Roman"/>
          <w:sz w:val="28"/>
          <w:szCs w:val="28"/>
        </w:rPr>
      </w:pPr>
      <w:r>
        <w:rPr>
          <w:rFonts w:cs="Times New Roman" w:ascii="Times New Roman" w:hAnsi="Times New Roman"/>
          <w:sz w:val="28"/>
          <w:szCs w:val="28"/>
        </w:rPr>
      </w:r>
    </w:p>
    <w:p>
      <w:pPr>
        <w:pStyle w:val="Msonospacing"/>
        <w:rPr/>
      </w:pPr>
      <w:r>
        <w:rPr>
          <w:rFonts w:eastAsia="Times New Roman" w:cs="Times New Roman" w:ascii="Times New Roman" w:hAnsi="Times New Roman"/>
          <w:sz w:val="28"/>
          <w:szCs w:val="28"/>
        </w:rPr>
        <w:t xml:space="preserve">                                                                                                             </w:t>
      </w:r>
    </w:p>
    <w:p>
      <w:pPr>
        <w:pStyle w:val="Msonospacing"/>
        <w:rPr>
          <w:rFonts w:ascii="Times New Roman" w:hAnsi="Times New Roman" w:cs="Times New Roman"/>
          <w:sz w:val="28"/>
          <w:szCs w:val="28"/>
        </w:rPr>
      </w:pPr>
      <w:r>
        <w:rPr>
          <w:rFonts w:cs="Times New Roman" w:ascii="Times New Roman" w:hAnsi="Times New Roman"/>
          <w:sz w:val="28"/>
          <w:szCs w:val="28"/>
        </w:rPr>
        <w:t>Глава Красносельского сельсовета</w:t>
      </w:r>
    </w:p>
    <w:p>
      <w:pPr>
        <w:pStyle w:val="Msonospacing"/>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                              Н.А.Хмел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мелева</w:t>
      </w:r>
    </w:p>
    <w:p>
      <w:pPr>
        <w:pStyle w:val="Normal"/>
        <w:rPr>
          <w:rFonts w:ascii="Times New Roman" w:hAnsi="Times New Roman" w:cs="Times New Roman"/>
          <w:sz w:val="24"/>
          <w:szCs w:val="24"/>
        </w:rPr>
      </w:pPr>
      <w:r>
        <w:rPr>
          <w:rFonts w:cs="Times New Roman" w:ascii="Times New Roman" w:hAnsi="Times New Roman"/>
          <w:sz w:val="24"/>
          <w:szCs w:val="24"/>
        </w:rPr>
        <w:t>36-271</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расносельского сель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7.05.2015 № 41-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21"/>
        <w:jc w:val="center"/>
        <w:rPr>
          <w:b/>
          <w:b/>
          <w:szCs w:val="28"/>
        </w:rPr>
      </w:pPr>
      <w:r>
        <w:rPr>
          <w:b/>
          <w:szCs w:val="28"/>
        </w:rPr>
        <w:t>предоставления субсидий муниципальным унитарным предприятиям на подготовку к отопительному сезону за счет средств Красносель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w:t>
      </w:r>
    </w:p>
    <w:p>
      <w:pPr>
        <w:pStyle w:val="21"/>
        <w:jc w:val="both"/>
        <w:rPr>
          <w:b/>
          <w:b/>
          <w:szCs w:val="28"/>
        </w:rPr>
      </w:pPr>
      <w:r>
        <w:rPr>
          <w:szCs w:val="28"/>
        </w:rPr>
        <w:t xml:space="preserve">      </w:t>
      </w:r>
      <w:r>
        <w:rPr>
          <w:szCs w:val="28"/>
        </w:rPr>
        <w:tab/>
        <w:t xml:space="preserve"> 2. В соответствии с настоящим Порядком субсидии из бюджета поселения предоставляются на безвозмездной и безвозвратной основе в целях возмещения расходов по обеспечению содержания, ремонту, строительству, эксплуатации недвижимого муниципального имущества поселения, капитальный ремонт объектов теплоснабжения, компенсация выпадающих доходов организациям, предоставляющим населению услуги теплоснабжения по тарифам не обеспечивающим возмещение издержек и поддержку мероприятий в области сельскохозяйственного производства в частности проведение водопроводов  в сельских поселениях.</w:t>
      </w:r>
    </w:p>
    <w:p>
      <w:pPr>
        <w:pStyle w:val="21"/>
        <w:ind w:firstLine="708"/>
        <w:jc w:val="both"/>
        <w:rPr>
          <w:szCs w:val="28"/>
        </w:rPr>
      </w:pPr>
      <w:r>
        <w:rPr>
          <w:szCs w:val="28"/>
        </w:rPr>
        <w:t>3. Настоящий Порядок определяет категории и критерии отбора муниципальных унитарных предприятий и иных организаций независимо от их организационно-правовой собственности, оказывающих услуги жилищно-коммунального комплекса и поддержку мероприятий в области сельскохозяйственного производства, имеющих право на получение субсидий, цели, условия и порядок предоставления субсидий из бюджета поселения, а также порядок возврата субсидий в случае нарушения условий, установленных при их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szCs w:val="28"/>
        </w:rPr>
      </w:pPr>
      <w:r>
        <w:rPr>
          <w:szCs w:val="28"/>
        </w:rPr>
        <w:t>II. Критерии отбора муниципальных унитарных предприятий и иных организаций независимо от их организационно-правовой собственности, оказывающих услуги жилищно-коммунального комплекса и поддержку мероприятий в области сельскохозяйственного производства имеющих право на получение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firstLine="540"/>
        <w:jc w:val="both"/>
        <w:rPr>
          <w:szCs w:val="28"/>
        </w:rPr>
      </w:pPr>
      <w:r>
        <w:rPr>
          <w:szCs w:val="28"/>
        </w:rPr>
        <w:t>1. Отбор муниципальных унитарных предприятий и иных организаций независимо от их организационно-правовой собственности, оказывающих услуги жилищно-коммунального комплекса и поддержку мероприятий в области сельскохозяйственного производства  (далее - получатели), имеющих право на получение субсидии в соответствии с настоящим Порядком, проводится с учетом обеспечения равной доступности муницип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редоставлении субсидии устанавливаются следующие обязательные требования к получ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определенных в пункте 8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не проведение ликвидации получателя и отсутствие решения арбитражного суда о признании получателя банкротом и об открытии конкурс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е приостановление деятельности получателя в порядке, предусмотренном Кодексом Российской Федерации об административных правонарушениях, на день рассмотрения заявки на получени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тсутствие у получа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тсутствие в реестре недобросовестных поставщиков сведений о получателе;</w:t>
      </w:r>
    </w:p>
    <w:p>
      <w:pPr>
        <w:pStyle w:val="21"/>
        <w:ind w:firstLine="540"/>
        <w:jc w:val="both"/>
        <w:rPr>
          <w:szCs w:val="28"/>
        </w:rPr>
      </w:pPr>
      <w:r>
        <w:rPr>
          <w:szCs w:val="28"/>
        </w:rPr>
        <w:t xml:space="preserve">2.6)   получателем в течение срока деятельности до даты подачи заявки на получение субсидии, работ по строительству, реконструкции, капитальному ремонту объектов недвижимого имущества и поддержку мероприятий в области сельскохозяйственного производ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наличие регистрации на территории сельсовета в качестве юридического лица в установленном законодательством порядке.</w:t>
      </w:r>
    </w:p>
    <w:p>
      <w:pPr>
        <w:pStyle w:val="ConsPlusNormal"/>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Цели и условия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ю предоставления субсидий является подготовка  к осеннее  зимнему периоду (приобретение угля, ремонт теплотрасс, погашение задолженности за электроэнерг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на безвозмездной и безвозвратной основе в пределах средств, предусмотренных на эти цели в бюджете Красносельского сельсовета Чановского района Новосибирской области (далее Красносельского  сельсовета либо поселения) в очеред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бюджета поселения по субсидиям, предоставляемым на основании настоящего Порядка, является Гла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в соответствии с Решением Совета депутатов поселения о бюджете</w:t>
      </w:r>
      <w:bookmarkStart w:id="0" w:name="_GoBack"/>
      <w:bookmarkEnd w:id="0"/>
      <w:r>
        <w:rPr>
          <w:rFonts w:cs="Times New Roman" w:ascii="Times New Roman" w:hAnsi="Times New Roman"/>
          <w:sz w:val="28"/>
          <w:szCs w:val="28"/>
        </w:rPr>
        <w:t xml:space="preserve"> на очередной финансовый год и плановый период, в пределах лимитов бюджетных обязательств, установленных по данному виду субсидий, но не более -документально подтвержденных фактически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учатель субсидии обязан обеспечить целевое и эффективное использование полученных денежных средств из  бюджета посе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предоставлени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учатели представляют в администрацию Красносельского сельсовета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ление на имя Главы администрации Красносельского сельсовета с указанием наименования (фирменного наименования), организационно-правовой формы, места нахождения, почтового адреса;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или нотариально заверенную копию такой выписки и свидетельство о постановке на налоговы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лан-график работ по восстановлению, реконструкции, капитальному ремонту, техническому переоснащению или перевооружению с указанием объекта недвижимости, видов производимых (приобретаемых) товаров, работ, услуг, сроков их выполнения, обоснования необходимости производства (приобретения) товаров, работ, услуг, расчет затрат на их выполнение, а также значимость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администрации своим распоряжением формирует комиссию для рассмотрения заявок на получение субсидий (далее -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седание комиссии считается правомочным, если на нем присутствуют не менее половины членов комиссии. Решение о предоставлении субсидии или об отказе в предоставлении субсидии принимается членами комиссии путем голосования. Решение комиссии считается принятым, если за него проголосовали большинство членов, присутствующих на заседании. О принятом решении заявителя уведомляют в 3-х дневный срок со дня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убсидия не представляетс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получателем неполного перечн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соответствия получателя критериям, установленным в разделе II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общения ложных сведений в представленн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предоставление субсидии повлечет превышение расходов на предоставление субсидий сверх доведенных до главного распорядителя бюджетных средств поселения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сутствия в бюджете поселения денежных средств на указанные цели на момент рассмотр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иных случаях, предусмотренных законодательством Российской Федерации, Новосибирской области либо НП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 основании решения комиссии Глава муниципального образования, действуя от имени администрации поселения  и получатель заключают соглашение о предоставлении субсидии (далее - соглашение).(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оглашении о предоставлении субсидии должны быть опреде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р, сроки предоставления субсидии, а также конкретная цель ее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получателей по целевому использованию субсидии, в случае возмещения произведенных расходов за счет субсидии из бюджета поселения - представления документов, подтверждающих факт приобретения товаров, выполнения работ, предоставления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редставления отчетности о результатах выполнения получателем субсидий установлен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ства получателя по представлению главному распорядителю средств бюджета поселения необходимых документов для проверки целевого использования и выполнения условий предоставлени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ства получателя по возврату полной суммы средств субсидии, использованных не по целевому назначению, с нарушением условий ее предоставления или не использованных в течение срока, на который она предоставляла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ветственность за несоблюдение сторонами условий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нования и порядок досрочного расторжения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ект соглашения о предоставлении субсидии направляется главным распорядителем средств бюджета поселения получателю субсидии в течение 5 дней с момента принятия комиссией решения о предоставлении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я от подписания соглашения о предоставлении субсидии либо уклонения от его подписания в течение 10 дней с момента получения проекта соглашения предложение о заключении соглашения утрачивает силу и субсидия заявителю не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убсидии предоставляются в пределах бюджетных ассигнований, предусмотренных главным распорядителям средств бюджета поселения по соответствующим кодам классификации расходов бюджетов Решением совета депутатов поселения на очередной финансовый год и плановый период в соответствии с утвержденной сводной бюджетной росписью бюджета поселения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лавный распорядитель бюджетных средств бюджета поселения, в пределах учтенных на его лицевом счете лимитов бюджетных обязательств и объемов финансирования расходов бюджета, перечисляет соответствующие суммы денежных средств в счет субсидии в порядке, установленном настоящим Порядком и соглашением о предоставлении субсидии на счет, открытый получателем субсидии в кредит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еречисления бюджетных средств в счет субсидии получатель субсидии представляет главному распорядителю бюджетных средств поселени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ку на перечисление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ухгалтерские документы, обосновывающие за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 счет субсидии могут перечисляться как путем компенсации фактически осуществленных получателем расходов, так и до осуществления получателем расходов, но при условии предоставления получателем правовых оснований, подтверждающих возникновение в будущем данных расходов (заключенных получателем договоров, соглашений и п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 счет субсидии могут перечисляться как единовременно в полном размере установленной субсидии, так и путем периодических платежей в пределах полного размера установленной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лучатель субсидии обязан вести раздельный учет затрат, связанных с деятельностью по использованию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использования субсидии получатель бюджетных средств представляет в администрацию  Красносельского  сельсовета отчет об использовании субсидии, предоставленной за счет средств местного бюджета, в котором отражаются суммы израсходованных средств субсидии и мероприятия, на которые они были потрачены. К отчету должны быть приложены заверенные копии документов, подтверждающих расходы получателя субсидии на цели, в которых она была предоставл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ьзовании субсидии представляется ежемесячно не позднее 5 числа месяца, следующего за отчетным. Форма отчета, перечень документов, прилагаемых к отчету, устанавливается главным распорядителем бюджетных средст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онтроль за целевым использованием бюджетных средств, выделенных в счет субсидии, а также за соблюдением условий ее предоставления осуществляется главным распорядителем бюджетных средст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возврата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средств бюджета поселения и получатели субсидий несут ответственность за целевое и эффективное использование бюджетных средств, соблюдение условий и порядка предоставления субсидии, а также за своевременное представление отчетности об использовании субсидии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 Получатели субсидии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нецелевого использования субсидии, нарушения условий, установленных при ее предоставлении, а также не использования субсидии в установленные сроки, получатель обязан вернуть всю сумму денежных средств, полученных в счет данной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установлении фактов, указанных в пункте п.3 главы 5 настоящего Порядка, главный распорядитель бюджетных средств поселения направляет требование получателю субсидии о возврате полученных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обязан в 10-дневный срок с момента получения требования о возврате перечислить всю сумму денежных средств, полученных в счет субсидии, в  бюджет Красносель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я от возврата указанных средств в местный бюджет, их взыскание осуществляется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субсиди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унитарным предприятия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сель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лучение субсид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1. _</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полное наименование юридического лиц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юридического лица: ОГРН, ИНН, КПП, дата создания, фактический 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нах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деятельности заявителя (не более трех), определяется на основании присвоенных кодов статистического уч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едоставления субсид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роприятий, которые будут реализованы за счет субсид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график реализации мероприятий, указанных в п. 5 настояще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 мероприятий, указанных в п. 5 настоящего Заявления, в том числе указать собственные средства, средства федерального бюджета, иные источники (указать какие), в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субсидирования за предыдущий год, если субсидии предоставлялись ра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дпись, расшифровка под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субсиди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унитарным предприятия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сельского сель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соглашения  о  предоставлении субсид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ым  унитарным  предприяти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сель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асноселье                                                                   «___» _________ 20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Красносельского сельсовета, именуемая в дальнейшем «Администрация», в лице Главы Красносельского сельсовета __________________________________________________________________, действующего на основании Устава, с одной стороны, и __________________________________________________________________, именуемое в дальнейшем «Получатель», в лице __________________________________________________________________, действующего на основании _____________ , с другой стороны, вместе именуемые «Стороны», в соответствии с решением Совета депутатов Красносельского сельсовета от ___________ №____ «О бюджете Красносельского сельсовета на 20__ год и на плановый период 20__ -20__ годы», решением Совета депутатов Красносельского сельсовета от ___________ №____ «О выделении субсидии» и «Положением о предоставлении субсидий муниципальным унитарным предприятиям Красносельского сельсовета», утвержденного решением от _____________ №____, заключили настоящее Соглашение (далее – Соглашение) о нижеследу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соглашения</w:t>
      </w:r>
    </w:p>
    <w:p>
      <w:pPr>
        <w:pStyle w:val="Normal"/>
        <w:numPr>
          <w:ilvl w:val="1"/>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Соглашения является предоставление субсидий на ______________________________________________________________________________________________________________________ в сумме 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Администрация» в соответствии с решение о бюджете направляе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 субси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выделяемые из бюджета Красносельского сельсовета по коду главы 454  по разделу 0502 «Коммунальное хозяйство» по КЦСР 3510500 «Мероприятия в области коммунального хозяйства», КВР 006 «Субсидии ЮЛ», ЭКР 241 «Безвозмездные перечисления государственным и муниципальным предприятиям»  в форме субсидий  (далее - субсидии)  п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правлениям и в объемах, предусмотренных в </w:t>
      </w:r>
      <w:hyperlink r:id="rId2">
        <w:r>
          <w:rPr>
            <w:rStyle w:val="InternetLink"/>
            <w:rFonts w:eastAsia="Times New Roman" w:cs="Times New Roman" w:ascii="Times New Roman" w:hAnsi="Times New Roman"/>
            <w:color w:val="000000"/>
            <w:sz w:val="28"/>
            <w:szCs w:val="28"/>
            <w:u w:val="none"/>
            <w:lang w:eastAsia="ru-RU"/>
          </w:rPr>
          <w:t>Приложении N 1</w:t>
        </w:r>
      </w:hyperlink>
      <w:r>
        <w:rPr>
          <w:rFonts w:eastAsia="Times New Roman" w:cs="Times New Roman" w:ascii="Times New Roman" w:hAnsi="Times New Roman"/>
          <w:sz w:val="28"/>
          <w:szCs w:val="28"/>
          <w:lang w:eastAsia="ru-RU"/>
        </w:rPr>
        <w:t xml:space="preserve"> к Соглаш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Получатель»  использует  субсидии,  указанные в </w:t>
      </w:r>
      <w:hyperlink r:id="rId3">
        <w:r>
          <w:rPr>
            <w:rStyle w:val="InternetLink"/>
            <w:rFonts w:eastAsia="Times New Roman" w:cs="Times New Roman" w:ascii="Times New Roman" w:hAnsi="Times New Roman"/>
            <w:color w:val="000000"/>
            <w:sz w:val="28"/>
            <w:szCs w:val="28"/>
            <w:u w:val="none"/>
            <w:lang w:eastAsia="ru-RU"/>
          </w:rPr>
          <w:t>пункте   1.2</w:t>
        </w:r>
      </w:hyperlink>
      <w:r>
        <w:rPr>
          <w:rFonts w:eastAsia="Times New Roman" w:cs="Times New Roman" w:ascii="Times New Roman" w:hAnsi="Times New Roman"/>
          <w:sz w:val="28"/>
          <w:szCs w:val="28"/>
          <w:lang w:eastAsia="ru-RU"/>
        </w:rPr>
        <w:t xml:space="preserve">   Соглашения,      в  порядке  и  на  условиях,  установленных Положением  о предоставлении субсидий муниципальным унитарным предприятиям Красносельского сельсовета  в пределах объемов субсидий, утвержденных решением Совета депутатов Красносельского сельсовета от ___________ №____ «О выделении субси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бязательства Сторон</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дминистр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Направляет субсидии «Получателю» путем перечисления субсидий по следующим реквизита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именование получателя субсидии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Н __________________________________________________    (10 з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ПП ___________________________________________________    (9 з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именование учреждения Банка 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ИК учреждения Банка _____________________________________(9 з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рр. счет Банка _________________________________________ (20 з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2. Перечисляет субсидии «Получателю» по направлениям и в объемах, утвержденных Сторонами, согласно  </w:t>
      </w:r>
      <w:hyperlink r:id="rId4">
        <w:r>
          <w:rPr>
            <w:rStyle w:val="InternetLink"/>
            <w:rFonts w:eastAsia="Times New Roman" w:cs="Times New Roman" w:ascii="Times New Roman" w:hAnsi="Times New Roman"/>
            <w:color w:val="000000"/>
            <w:sz w:val="28"/>
            <w:szCs w:val="28"/>
            <w:u w:val="none"/>
            <w:lang w:eastAsia="ru-RU"/>
          </w:rPr>
          <w:t>приложению  №1</w:t>
        </w:r>
      </w:hyperlink>
      <w:r>
        <w:rPr>
          <w:rFonts w:eastAsia="Times New Roman" w:cs="Times New Roman" w:ascii="Times New Roman" w:hAnsi="Times New Roman"/>
          <w:sz w:val="28"/>
          <w:szCs w:val="28"/>
          <w:lang w:eastAsia="ru-RU"/>
        </w:rPr>
        <w:t xml:space="preserve">  к  Соглашению, при условии соблюдения им условий, предусмотренных настоящим Соглашени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  Осуществляет  контроль  за  соблюдением  «Получателем» условий предоставления субсид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Запрашивает  у  «Получателя»  информацию  и документы, необходимые для реализации Согла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При  заключении  настоящего  Соглашения представляет выписку и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Совета депутатов о выделении субсидии «Получател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лучател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 Обеспечивает целевое использование субсидий в соответствии с приложением №1 к  Соглаш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2. Представляет «Админист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явки  на  перечисление  субсидий  из  бюджета Красносельского сельсо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четы  о  расходах  субсидии, до 10 числа месяца,  следующего  за  отчетным  кварталом,  по  формам,  устанавливаемым «Администрацией» (приложение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исьменное обращение в случае отсутствия у «Получателя» в пределах текущего финансового года потребности  в  полученных субсидиях,  в  течение 5  (пяти)  рабочих  дней  с  момента  прекращения указанной потреб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3. Осуществляет возврат остатков неиспользованных в течение текущего финансового года субсидий в бюджет Красносельского сельсовета до окончания текущего финансового года.  При  наличии  потребности  в  направлении остатков неиспользованных субсидий на те же цели в следующем финансовом году  представляет  в  «Администрацию»  необходимые обоснования и докумен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едставляет по требованию «Администрации» информацию и документы, подтверждающие целевое использование субсидий, а   также   оперативную информацию о  расходах субси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тветственность Стор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В  случае  использования «Получателем»  субсидий  не  по  целевому  назначению соответствующие  средства  взыскиваются  в  доход   бюджета Красносельского сельсовета  в соответствии с бюджетны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олучатель»  несет  ответственность  за целевое использование субсидий, а также  за   достоверность,   полноту   и  своевременность представления в «Администрацию» свед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В   случае   неисполнения  или  ненадлежащего  исполнения  сво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Разрешение спо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Стороны  Соглашения  принимают  все  меры  к  разрешению споров 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гласий,  возникающих  по  Соглашению  (и/или  в  связи  с  ним), пут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оворов между Стор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Все споры и разногласия между Сторонами, которые могут возникнуть по  Соглашению  (и/или  в  связи  с ним), если они не будут разрешены путем переговоров, подлежат рассмотрению в Арбитражном суде г. Новосибирск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Прочие услов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Все  изменения,  дополнения  и приложения к настоящему Соглашению действительны,    если   совершены   в   письменной   форме   и   подписаны уполномоченными   на  то  представителями  обеих  Сторон,  и  являются  его неотъемлемыми част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Настоящее Соглашение составлено в двух экземплярах, имеющих равную юридическую си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Настоящее   Соглашение   действует   с  момента  его  по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и на то представителями обеих Сторон и до _________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Юридические адреса и платежные реквизиты Сторон</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Получа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расносельского сельсовета                  полное название долж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подпись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редоставлении субсид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м  унитарным  предприятия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ельского  сельсове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и объемы субсидий из бюдже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ельского сельсовета муниципальному унитарном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ю по решению Совета депутатов Красносельског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овета от _____________ №_____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248"/>
        <w:gridCol w:w="720"/>
        <w:gridCol w:w="720"/>
        <w:gridCol w:w="1080"/>
        <w:gridCol w:w="720"/>
        <w:gridCol w:w="715"/>
        <w:gridCol w:w="1368"/>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сидий</w:t>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классификац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субсидий, рублей</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Р</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0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луча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     _________________  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                       подпись                             Ф.И.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м.п.</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редоставлении субсид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м  унитарным  предприятия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ель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  </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унитарного  предприятия</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________________________________________ </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асходе  субсидии,  предоставленной по  соглашению </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_________________  №_____,</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состоянию  01. ____.________г.</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684"/>
        <w:gridCol w:w="1498"/>
        <w:gridCol w:w="956"/>
        <w:gridCol w:w="1534"/>
        <w:gridCol w:w="1206"/>
        <w:gridCol w:w="1224"/>
        <w:gridCol w:w="146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Соглашения, по которому предоставлена субсид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ступления субсид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расхода субсидии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субсидии за истекший период, руб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к субсидии, руб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луча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     _________________  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                       подпись                             Ф.И.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м.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9628;fld=134;dst=100085" TargetMode="External"/><Relationship Id="rId3" Type="http://schemas.openxmlformats.org/officeDocument/2006/relationships/hyperlink" Target="consultantplus://offline/main?base=ROS;n=109628;fld=134;dst=100021" TargetMode="External"/><Relationship Id="rId4" Type="http://schemas.openxmlformats.org/officeDocument/2006/relationships/hyperlink" Target="consultantplus://offline/main?base=ROS;n=109628;fld=134;dst=1000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02:00Z</dcterms:created>
  <dc:creator>User</dc:creator>
  <dc:description/>
  <cp:keywords/>
  <dc:language>en-US</dc:language>
  <cp:lastModifiedBy>User</cp:lastModifiedBy>
  <dcterms:modified xsi:type="dcterms:W3CDTF">2015-05-29T04:36:00Z</dcterms:modified>
  <cp:revision>3</cp:revision>
  <dc:subject/>
  <dc:title>АДМИНИСТРАЦИЯ</dc:title>
</cp:coreProperties>
</file>