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5245" w:hanging="0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СЕЛЬ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АНОВ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8"/>
          <w:szCs w:val="26"/>
        </w:rPr>
      </w:pPr>
      <w:r>
        <w:rPr>
          <w:bCs/>
          <w:sz w:val="28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6"/>
        </w:rPr>
        <w:t>27.05.2015 № 4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, подведомственных администрации Красносельского сельсовета Чанов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1 Бюджетного кодекса Российской Федерации,  Федеральным законом от 08 мая 2010 года  N 83-ФЗ "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", Федеральным законом Российской Федерации  от 06 октября 2003года N131-ФЗ "Об общих принципах организации местного самоуправления в Российской Федерации", на основании Устава Красносельского сельсовета, администрация Красносельского сельсовет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составления, утверждения и ведения бюджетных смет муниципальных казенных учреждений, подведомственных администрации Красносельского сельсовета Чановского района Новосибирской области (далее –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расносельского сельсовета от 31.07.2009 № 28 «Об утверждении Порядка составления, утверждения и ведения бюджетных смет бюджетных учреждений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Красносель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Н.А.Хмел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мелева</w:t>
      </w:r>
    </w:p>
    <w:p>
      <w:pPr>
        <w:pStyle w:val="Normal"/>
        <w:rPr/>
      </w:pPr>
      <w:r>
        <w:rPr/>
        <w:t>36-271</w:t>
      </w:r>
    </w:p>
    <w:p>
      <w:pPr>
        <w:pStyle w:val="Normal"/>
        <w:rPr/>
      </w:pPr>
      <w:r>
        <w:rPr/>
      </w:r>
    </w:p>
    <w:p>
      <w:pPr>
        <w:pStyle w:val="31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31"/>
        <w:ind w:left="5580" w:hanging="0"/>
        <w:rPr>
          <w:sz w:val="24"/>
          <w:szCs w:val="24"/>
        </w:rPr>
      </w:pPr>
      <w:r>
        <w:rPr>
          <w:sz w:val="24"/>
          <w:szCs w:val="24"/>
        </w:rPr>
        <w:t>Красносельского сельсовета</w:t>
      </w:r>
    </w:p>
    <w:p>
      <w:pPr>
        <w:pStyle w:val="31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27.05.2015 № 40-па</w:t>
      </w:r>
    </w:p>
    <w:p>
      <w:pPr>
        <w:pStyle w:val="31"/>
        <w:ind w:left="5245" w:hanging="0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муниципальных казенных учреждений, подведомственных администрации Красносельского сельсовета Чановского района Новосиби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составления, утверждения и ведения бюджетных смет муниципальных казенных учреждений, подведомственных администрации Красносельского сельсовета Чановского района Новосибирской области (далее - Порядок), разработан в соответствии со статьей 221 Бюджетного кодекса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для муниципальных казенных учреждений, подведомственных администрации Красносельского сельсовета Чановского района Новосибирской области (далее - учреждения), процедуру составления, утверждения и ведения бюджетных см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ставления и утверждения бюджетных см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юджетные сметы составляются в целях установления объема и распределения направлений расходования средств бюджета района на период одного финансового года. Показатели бюджетной сметы должны соответствовать доведенным лимитам бюджетных обязательств на принятие и исполнение бюджетных обязательств по выполнению функций учреждениями (далее – лимиты бюджетных обязательст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юджетная смета составляется в рублях в двух экземпля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кземпляр - дл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кземпляр - для учредителя муниципального казенного учреждения администрации Красносельского сельсовета Чановского района Новосибирской области (далее - учред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реждения в течение 10 дней со дня получения уведомления о лимитах бюджетных обязательств составляют бюджетную смету по установленной форме в соответствии с приложением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статей и подстатей классификации операций сектора государственного управления, с указанием кода аналитического показател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Бюджетная смета составляется учреждением на основании согласованных учредителем на соответствующий финансовый год расчетных показателей, характеризующих деятельность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ъем бюджетных ассигнований по статьям и подстатьям классификации операций сектора государственного управления бюджетной сметы устанавливается в соответствии с доведенными до учреждения объемам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ставленная бюджетная смета подписывается (с расшифровкой подписи) руководителем, главным бухгалтером учреждения и исполнителем документа, проставляется дата подписания сметы, заверяется печатью учреждения и направляется учреждением на согласование учред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юджетной смете, представленной на утверждение, прилагаются обоснования (расчеты) плановых сметных показателей, использованных при формировании с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целях формирования смет учреждения на очередной финансовый год и плановый период на этапе составления проекта бюджета на очередной финансовый год и плановый период учреждение формирует проекты смет на очередной финансовый год и годы планового периода в соответствии с приложением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ов бюджетных смет на очередной финансовый год  и годы планового периода осуществляется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чредитель рассматривает бюджетную смету на предмет соответствия показателей сметы лимитам бюджетных обязательств, правильности произведенных расчетов, правильности отнесения расходов по кодам бюджетной классификац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митет обеспечивает утверждение бюджетных смет в течение 10 рабочих дней со дня ее представления. При выявлении несоответствия показателей бюджетной сметы утвержденным лимитам бюджетных обязательств бюджетная смета возвращается учреждению для устранения замечаний и повторно представляется учреждением на утверждение в течение 5 рабочих д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ведению бюджетных см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м бюджетной сметы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ложения по внесению изменений в смету направляются учредителю в письменном виде. Письмо должно содержать обоснование причин необходимости внесения изменений. Учреждение обязано составить и предоставить на утверждение учредителю уточненную бюджетную смету по состоянию на 1 декабр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кодов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(увеличения или уменьшения) лимитов бюджетных обязательств по предусмотренным утвержденной бюджетной сметой кодам классификации расходо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показателей бюджетной сметы утверждаются по установленной форме в соответствии с приложением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уменьшаемым бюджетным ассигнованиям учреждения принимают письменные обязательства о недопущении образования кредиторской задолж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ждение уточненной бюджетной сметы осуществляется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Учреждения осуществляют операции по расходованию средств бюджета Красносельского сельсовета Чановского района Новосибирской области в соответствии с утвержденными бюджетными сме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1195"/>
        <w:gridCol w:w="777"/>
        <w:gridCol w:w="1206"/>
        <w:gridCol w:w="3047"/>
      </w:tblGrid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 ___ " ___________________ 20 ___ г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смета на    год</w:t>
            </w:r>
          </w:p>
        </w:tc>
      </w:tr>
      <w:tr>
        <w:trPr>
          <w:trHeight w:val="330" w:hRule="atLeast"/>
        </w:trPr>
        <w:tc>
          <w:tcPr>
            <w:tcW w:w="785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78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9278</w:t>
            </w:r>
          </w:p>
        </w:tc>
      </w:tr>
      <w:tr>
        <w:trPr>
          <w:trHeight w:val="300" w:hRule="atLeast"/>
        </w:trPr>
        <w:tc>
          <w:tcPr>
            <w:tcW w:w="78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(распорядитель), получатель средств бюджета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ЕИ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год</w:t>
            </w:r>
          </w:p>
        </w:tc>
      </w:tr>
      <w:tr>
        <w:trPr>
          <w:trHeight w:val="6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___________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____</w:t>
            </w:r>
          </w:p>
        </w:tc>
        <w:tc>
          <w:tcPr>
            <w:tcW w:w="5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4"/>
              </w:rPr>
              <w:t>(должност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</w:t>
            </w: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_ " ________________ 20 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1195"/>
        <w:gridCol w:w="911"/>
        <w:gridCol w:w="792"/>
        <w:gridCol w:w="3057"/>
        <w:gridCol w:w="1401"/>
        <w:gridCol w:w="960"/>
      </w:tblGrid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 ___ " ___________________ 20 ___ г.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ект бюджетной сметы на    плановый перио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8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927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(распорядитель), получатель средств бюджета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Е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год очередно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год плановый пери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год плановый период</w:t>
            </w:r>
          </w:p>
        </w:tc>
      </w:tr>
      <w:tr>
        <w:trPr>
          <w:trHeight w:val="6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___________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____</w:t>
            </w:r>
          </w:p>
        </w:tc>
        <w:tc>
          <w:tcPr>
            <w:tcW w:w="71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4"/>
              </w:rPr>
              <w:t>(должност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</w:t>
            </w: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_ " ________________ 20 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1195"/>
        <w:gridCol w:w="911"/>
        <w:gridCol w:w="960"/>
        <w:gridCol w:w="3057"/>
      </w:tblGrid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 ___ " ___________________ 20 ___ г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0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№ показателей бюджетной сметы</w:t>
            </w:r>
          </w:p>
        </w:tc>
      </w:tr>
      <w:tr>
        <w:trPr>
          <w:trHeight w:val="330" w:hRule="atLeast"/>
        </w:trPr>
        <w:tc>
          <w:tcPr>
            <w:tcW w:w="798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79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9278</w:t>
            </w:r>
          </w:p>
        </w:tc>
      </w:tr>
      <w:tr>
        <w:trPr>
          <w:trHeight w:val="300" w:hRule="atLeast"/>
        </w:trPr>
        <w:tc>
          <w:tcPr>
            <w:tcW w:w="79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(распорядитель), получатель средств бюдже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Е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год</w:t>
            </w:r>
          </w:p>
        </w:tc>
      </w:tr>
      <w:tr>
        <w:trPr>
          <w:trHeight w:val="6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___________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____</w:t>
            </w:r>
          </w:p>
        </w:tc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4"/>
              </w:rPr>
              <w:t>(должност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</w:t>
            </w: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_ " ________________ 20 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760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21:00Z</dcterms:created>
  <dc:creator>user</dc:creator>
  <dc:description/>
  <dc:language>en-US</dc:language>
  <cp:lastModifiedBy>Andrey</cp:lastModifiedBy>
  <cp:lastPrinted>2015-05-27T09:45:00Z</cp:lastPrinted>
  <dcterms:modified xsi:type="dcterms:W3CDTF">2015-09-18T05:21:00Z</dcterms:modified>
  <cp:revision>2</cp:revision>
  <dc:subject/>
  <dc:title>Утвержден</dc:title>
</cp:coreProperties>
</file>