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5.2015 № 39-п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едения реестра расходных обязательств администрации Красносельского сельсовета 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3 Федерального закона № 131-ФЗ "Об общих принципах организации местного самоуправления в Российской Федерации"  и в целях совершенствования бюджетного процесса Красносельского сельсовета,  администрация Красносельского сельсовета Чановского района Новосиби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администрации Красносельского сельсовета Чановского  района Новосибирской области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 вступает в  силу  с  момента  его 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расносельского сельсовета от 05.11.2014г. № 95-па «Об утверждении Порядка ведения реестра расходных обязательств администрации Красносельского сельсовета Чановского района Новосибирской области» признать утратившим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Красносельского сельсов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Н.А.Хме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Утвержден постановлением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администрации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Красносельского сельсовета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От 26.05.2015 № 39-па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Красносельского сельсовета Чановского района</w:t>
      </w:r>
    </w:p>
    <w:p>
      <w:pPr>
        <w:pStyle w:val="Msonormalbullet2gif"/>
        <w:numPr>
          <w:ilvl w:val="0"/>
          <w:numId w:val="0"/>
        </w:numPr>
        <w:shd w:fill="FFFFFF" w:val="clear"/>
        <w:spacing w:before="28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 (далее – Порядок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расходных обязательств администрации Красносельского сельсовета Чановского района Новосибирской области (далее – Красносельского сельсовета) ведется с целью учета расходных обязательств Красносельского сельсовета и определения объема средств бюджета  Красносельского сельсовета, необходимых для их исполнения. </w:t>
        <w:br/>
        <w:t>Данные реестра расходных обязательств администрации Красносельского сельсовета используются при разработке проекта бюджета Красносель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рядке используются следующие понятия:</w:t>
        <w:br/>
        <w:t>Реестр расходных обязательств Красносельского сельсовета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Красносельского сельсовета с указанием соответствующих положений  (статей, частей, пунктов, подпунктов, абзацев) законов  и 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расходных обязательств главного распорядителя бюджетных средств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  <w:br/>
        <w:t xml:space="preserve">          Плановый реестр расходных обязательств Красносельского сельсовета (главного распорядителя бюджетных средств) - реестр расходных обязательств, составляемый в текущем финансовом году и используемый при разработке проекта бюджета Красносель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й реестр расходных обязательств Красносельского сельсовета (главного распорядителя бюджетных средств) - реестр расходных обязательств (плановый), откорректированный в соответствии с принятым решением сессии о бюджете Красносель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естр расходных обязательств Красносельского сельсовета ведется администрацией Красносельского сельсовета (финансовым органом) в электронном виде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 Красносельского сельсовета  (финансовый орган)     ежегодно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реестр расходных обязательств Красносельского сельсовета - не позднее 20 июня текущего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й реестр расходных обязательств Красносельского сельсовета - не позднее 5 февраля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 администрации ведут и представляют в администрацию Красносельского сельсовета реестры расходных обязательств главных распорядителей бюджетных средств на бумажном носителе и в электронном виде по форме, утвержденной администрацией Красносельского сельсовета, для сост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го реестра расходных обязательств Красносельского сельсовета - не позднее 10 июня текуще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ого реестра расходных обязательств Красносельского сельсовета - не позднее 25 января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реестры расходных обязательств представляются структурными подразделениями администрации по действующим расходн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, изменения, признания утратившими силу законов, иных нормативных правовых актов, влекущих возникновение, изменение, прекращение расходных обязательств, главные распорядители бюджетных средств в срок не позднее 10 рабочих дней после принятия, изменения, отмены нормативных правовых актов представляют в администрацию Красносельского сельсовета (финансовый орган) изменения в реестр расходных обязательств Красносе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сельского сельсовета (финансовый орган) осуществляет внесение изменений в реестр расходных обязательств Красносельского сельсовета в срок не позднее 10 рабочих дней после представления соответствующих изменений структурными подраздел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случае внесения изменений в решение сессии о бюджете Красносельского сельсовета на очередной финансовый год и плановый период структурные подразделения администрации представляют в администрацию Красносельского сельсовета в срок не позднее 14 рабочих дней после вступления в силу соответствующего решения сессии обновленные реестры расходных обязательств. Администрация Красносельского сельсовета (финансовый орган) осуществляет внесение изменений в реестр расходных обязательств Красносельского сельсовета в срок не позднее 20 рабочих дней после представления структурными подразделениями администрации обновленных реестров расходных обязательств, в том числе осуществляет контроль обновленных реестров на соответствие принятому решению сессии о внесении изменений в бюджет Красносельского сельсовета  на очередной финансовый год и на плановый период в части бюджетной классификации, отражающей расходные обязательства Красносельского сельсовета, объемов бюджетных ассигнований на исполнение расходных обязательств Красносельского сельсовета, а также контроль за правильностью отражения нормативных правовых актов, регламентирующих расходные обязательства Красносе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администрации несут ответственность за полноту, своевременность и достоверность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Красносельского сельсовета осуществляет текущий контроль за полнотой, своевременностью и достоверностью информации, представляемой главными распорядителями бюджетных средст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орядку ведения реестра</w:t>
        <w:br/>
        <w:t>расходных обязательств</w:t>
        <w:br/>
        <w:t>Красносельского сельсовета</w:t>
        <w:br/>
        <w:t>от 26.05.2015г.№ 39-п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</w:p>
    <w:p>
      <w:pPr>
        <w:pStyle w:val="Msonormalbullet2gif"/>
        <w:shd w:fill="FFFFFF" w:val="clear"/>
        <w:spacing w:before="375" w:after="225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естр расходных обязательств </w:t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Msonormalbullet2gif"/>
        <w:shd w:fill="FFFFFF" w:val="clear"/>
        <w:spacing w:before="375" w:after="225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7"/>
        <w:gridCol w:w="686"/>
        <w:gridCol w:w="515"/>
        <w:gridCol w:w="528"/>
        <w:gridCol w:w="686"/>
        <w:gridCol w:w="515"/>
        <w:gridCol w:w="528"/>
        <w:gridCol w:w="327"/>
        <w:gridCol w:w="246"/>
        <w:gridCol w:w="82"/>
        <w:gridCol w:w="82"/>
        <w:gridCol w:w="82"/>
        <w:gridCol w:w="708"/>
        <w:gridCol w:w="562"/>
        <w:gridCol w:w="600"/>
        <w:gridCol w:w="600"/>
        <w:gridCol w:w="615"/>
        <w:gridCol w:w="615"/>
      </w:tblGrid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и наименование главного распорядителя средств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и наименование обязательства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 бюджетной классификации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м средств на исполнение расходного обязательства (тыс. рублей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ный финансовый го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кущий финансовый го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чередной финансовый го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вступления в силу и срок действия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вступления</w:t>
              <w:br/>
              <w:t>в силу и срок действия</w:t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4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ланировано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ктически исполнено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ый</w:t>
              <w:br/>
              <w:t>год +1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ый</w:t>
              <w:br/>
              <w:t>год +2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4:00Z</dcterms:created>
  <dc:creator>User</dc:creator>
  <dc:description/>
  <cp:keywords/>
  <dc:language>en-US</dc:language>
  <cp:lastModifiedBy>User</cp:lastModifiedBy>
  <dcterms:modified xsi:type="dcterms:W3CDTF">2015-05-27T03:26:00Z</dcterms:modified>
  <cp:revision>2</cp:revision>
  <dc:subject/>
  <dc:title>АДМИНИСТРАЦИЯ</dc:title>
</cp:coreProperties>
</file>