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ЕЛЬСКОГО СЕЛЬСОВЕТА    </w:t>
      </w:r>
    </w:p>
    <w:p>
      <w:pPr>
        <w:pStyle w:val="Normal"/>
        <w:jc w:val="center"/>
        <w:rPr/>
      </w:pPr>
      <w:r>
        <w:rPr>
          <w:b/>
        </w:rPr>
        <w:t xml:space="preserve">ЧАНОВСКОГО РАЙОНА НОВОСИБИР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10.2014г. № 92-п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сельсовета на 2015г. и плановый период 2016-2017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о ст. 184 п.2 Бюджетного кодекса Российской 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прилагаемые основные направления бюджета и налоговой политики Красносельского сельсовета на 2015год и плановый период 2016-2017 годов, 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в информационном бюллетени Красносельского сель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                            Н.А.Хмелё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>
          <w:sz w:val="28"/>
          <w:szCs w:val="28"/>
        </w:rPr>
        <w:t xml:space="preserve">Чановского района 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Н.М.Хмелева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36-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Красн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Чановского района Новосиб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30.10.2014г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ЮДЖЕТНОЙ И  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РАСНОСЕНЛЬСКОГО СЕЛЬМСОВЕТА НА 2015 г  и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ОВЫЙ   ПЕРИОД  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на 2015 год и плановый период 2016-2017 годов на основе положений Бюджетного Кодекса РФ , вступающего в действии с 2009 года в редакции ФЗ- 63 от 27.04.2007 года « О внесении изменений в  Бюджетный Кодекс РФ в части регулирования бюджетного процесса и признании утратившим  силу отдельных законодательных актов РФ , Налогового кодекса РФ, нормативно-правовых актов представительных и исполнительных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  И НАЛОГОВАЯ  ПОЛИТИКА  НА  2015, 2016 и 2017     годы ориентирована на реализацию   следующи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.Сохранение  своевременности выполнения обязательств по  выплате  заработной платы, пособий, компенсаций,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развитие и расширение сети, улучшение  материально –технической  базы бюджетных учрежд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табильного  функционирования действующей сети социально-культурных  учреждений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ие сбалансированности и устойчивого исполнения местных бюдже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мониторинга предприятий и организаций с целью повышения уровня собираемости  налогов и сборов, дальнейшее   снижение 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льнейшее совершенствование  механизмов бюджетирования в соответствии с расходными обязательствами, обусловленными действующим законодательством, четкое  разграничение  доходных полномочий и расходных  обязательств  между поселения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ом, повышение ответственности  органов  власти  за исполнение возложе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нижение дебиторской  и кредиторской задолженности по бюджет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контроля над расходованием средств, сокращение неэффективных расход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6:00Z</dcterms:created>
  <dc:creator>User</dc:creator>
  <dc:description/>
  <cp:keywords/>
  <dc:language>en-US</dc:language>
  <cp:lastModifiedBy>Надежда Михайловна</cp:lastModifiedBy>
  <cp:lastPrinted>2014-10-30T15:45:00Z</cp:lastPrinted>
  <dcterms:modified xsi:type="dcterms:W3CDTF">2014-10-30T09:50:00Z</dcterms:modified>
  <cp:revision>7</cp:revision>
  <dc:subject/>
  <dc:title/>
</cp:coreProperties>
</file>