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4г. № 6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Рассмотрение обращений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2 мая 2006 года 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в целях повышения качества предоставления  и доступности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Красносельского сельсовета,  руководствуясь Уставом Красносел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Рассмотрение обращений граждан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утвержденного Административного регламента на официальном сайте и стенде Администрации Красносельского сельсове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выполнения настоящего постановления 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овета                                                    Н.А. Хмелев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Хм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6.2014 г. № 63 - п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Администрации Красносельского сельсовета Чановского района Новосибирской области по предоставлению муниципальной услуги</w:t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ссмотрение обращений граждан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bidi="en-US"/>
        </w:rPr>
        <w:t xml:space="preserve">1.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ссмотрение обращений граждан»</w:t>
      </w: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 (далее - Административный регламент) регулирует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sz w:val="28"/>
          <w:szCs w:val="28"/>
        </w:rPr>
        <w:t>Администрации Красносельского сельсовета Чановского района (</w:t>
      </w: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>далее - Администрация) осуществляющих по заявлению физических лиц в пределах установленных нормативными правовыми актами Российской Федерации полномочий по рассмотрению обращений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5.2006 N 59-ФЗ "О порядке рассмотрения обращений граждан Российской Федерации"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 от 6 октября 2003 года № 131-ФЗ «Об общих принципах организации местного самоуправления в Российской Федерации»,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Муниципальную услугу исполняет Администрац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 в пределах своей компетенции обеспечивает рассмотрение обращений граждан, принятие по ним решений и направление ответа в установленный законодательством Российской Федерации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у с обращениями граждан, поступившими в Администрацию, в том числе по информационным системам общего пользования, контролирует специалист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 правилах предоставления муниципальной  услуг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 xml:space="preserve">Место нахождения Администрации: </w:t>
      </w:r>
      <w:r>
        <w:rPr>
          <w:bCs/>
          <w:sz w:val="28"/>
          <w:szCs w:val="28"/>
        </w:rPr>
        <w:t>632214, Новосибирская область, Чановский район,с. Красноселье  ул. Центральная 2, 65. 8-383-67-36 -266, факс: 8-383-67-36 - 2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 в сети «Интернет»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ttp://чановский.рф/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ch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осуществляет прием заявителей в соответствии со следующим графиком:</w:t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60"/>
      </w:tblGrid>
      <w:tr>
        <w:trPr/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: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я о месте нахождения и графике работы Администрации,  обращение в которую необходимо для предоставления муниципальной услуги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Админист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о предоставлении муниципальной услуги осуществляется специалистом Администрации  в ходе личного приема, а также с использованием почтовой, телефонной связи и информационных систем общего пользования: понедельник- четверг с 9.00 часов до 17.00 часов, пятница с 9.00 часов до 16.00 часов, перерыв: с 13.00 часов до 14.00 ча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ответах на устные обращения граждан (по телефону или лично)</w:t>
        <w:tab/>
        <w:t xml:space="preserve"> специалист  подробно и корректно (с использованием официально-делового стиля речи) информируют обратившихся о порядке и сроках исполнения муниципальной услуги, основаниях для отказа в исполнении государственной функции, а также предоставляют иную интересующую граждан информацию по вопросу исполнения услуги. Ответ на телефонный звонок следует начинать с информации о наименовании органа, в который обратился гражданин, фамилии, имени, отчества и должности специалиста отдела, принявшего телефонный звон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 по работе с обращениями граждан может предложить гражданину обратиться с вопросом письменно или назначить другое удобное для него время для устного информирования о порядке исполн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 ответах на письменные обращения граждан должны указываться фамилия, инициалы и номер служебного телефона должностного лица (исполните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 осуществляется в течение 30 дней со дня регистрации письменного обращения гражданина, если не установлен более короткий контрольный срок исполнения указанной муниципальной услуги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2. В исключительных случаях, а также в случае необходимости дополнительной проверки изложенных в обращении граждан доводов, в том числе с истребованием документов и иных материалов из других органов государственной власти, органов местного самоуправления, срок рассмотрения обращения гражданина может быть продлен по решению Главы Красносельского сельсовета, но не более чем на 30 дней. О продлении срока рассмотрения обращения гражданин уведомляется письмен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Глава муниципального образования, уполномоченные на рассмотрение обращений граждан должностные лица вправе устанавливать сокращенные сроки рассмотрения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письменному обращению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исьменное обращение гражданина (далее также - обращение) в обязательном порядк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государственной власти, в который гражданин направляет свое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почтовый адрес гражданина,  по которому должны быть направлены ответ или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предложения, заявления ил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гражданина и дату на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обращению гражданина прилагаются документ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ращение, направленное по электронной почте,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государственной власти или фамилию, имя, отчество должностного лица, которому оно адресова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обращ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ли адрес электронной почты гражданина (местожительство), его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, предназначенным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правоотношения, связанные с реализацией гражданами права на обращение в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езультатом предоставления  муниципальной услуги может я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 существу всех вопросов, поставленных в обращени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опросов, поставленных в обращении гражданина, в соответствии с федеральным и облас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ращения гражданина в другие органы государственной власти, в компетенцию которых входит решение вопросов, поставленных в данном обра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обращения гражданина без ответа или отказ в решении вопросов, поставленных в обращении гражданина, в соответствии с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цедура предоставления муниципальной услуги завершается путем получения гражданами ответов на их обращения в устной либо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предоставления (отка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)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олучать на свое обращение письменный ответ по существу поставленных в нем вопросов, за исключением следующих случае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гражданина не указаны его фамилия ил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обращения гражданина не поддается прочтению (о чем сообщается гражданину, направившему обращение, если его фамилия и почтовый адрес поддаются прочт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ращение, в котором обжалуется судебное решение, возвращается гражданину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лученное письменное обращение гражданина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 гражданина поступило заявление о прекращении рассмотр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 поступивших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ращений на рассмот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рассмотренных обращений на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рассмотрения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ветов на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нформации о ходе рассмотрения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соответственно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первичная обработка письм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предоставления муниципальной услуги является личное обращение гражданина в Администрацию либо поступление письменного обращения гражданина с сопроводительным письмом из других государственных органов, органов местного самоуправления для рассмотрения в соответствии с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ращение может быть доставлено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ращения, присланные по почте, поступившие по телеграфу и документы, связанные с их рассмотрением, поступают в Администрацию. Специалист Администрации, на которого возложены обязанности по делопроизводству, после первичной обработки передает обращение Главе и специалисту, на которого возложены обязанности рассмотрения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ращения граждан, поступившие непосредственно от них, принимаются специалистом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на копиях или вторых экземплярах принятого обращения специалист Администрации, ответственный за регистрацию обращений (далее - специалист, ответственный за регистрацию), делает отметку с указанием входящего номера, даты приема обращения, количества принятых листов и номера телефона для получения информации, касающейс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ращения, поступившие по факсимильной связи на официальный номер Администрации, по информационным системам общего пользования на интерактивный информационный Интернет-портал Администрации, принимаются специалистом, на которого возложены обязанности по работе с обращениями граждан, и учитываются в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 Администрации, ответственный за регистрацию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ования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вскрывает конверт, не повреждая надписей на его лицевой стороне, и прикрепляет его в конце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ывает впереди обращения поступившие документы: паспорта, военные билеты, трудовые книжки, пенсионные удостоверения, фотографии (разорванные документы подклеива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в двух экземплярах акт на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в Администрации, второй приобщается к поступивше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ложенные к обращению гражданина подлинные документы отделяются и возвращаются гражданину (при необходимости с них снимаются копии). Приложенные к обращению гражданина деньги возвращаются ему почтовым переводом, при этом почтовые расходы относятся на счет гражданина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одолжительность выполнения административной процедуры по приему и первичной обработке обращения гражданина не должна превышать 5 минут в расчете на одн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ом выполнения действий административной процедуры, указанной в настоящем подразделе, является прием, первичная обработка обращений граждан и передача их на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и аннотирование поступивших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ращение гражданина подлежит обязательной регистрации в течение трех дней с момента поступления в Администрацию  путем присвоения ему порядково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гистрацию обращений граждан (первичный ввод данных) в системе автоматизированного электронного документооборота осуществляет специалист, ответственный за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, ответственный за регистр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ниге регистрации  указывает фамилию и инициалы заявителя (в именительном падеже) и его адрес. Если обращение подписано двумя и более авторами, такое обращение считается коллективным, то регистрируются первые два или три, в том числе автор, в адрес которого просят направить ответ. Общее число авторов указывается в аннотации к данному обращению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 тип доставки обращения (письмо, телеграмма, доставлено лично и т.п.). Если обращение переслано, то указывает, откуда оно поступило (из Администрации Президента Российской Федерации, Аппарата Правительства Российской Федерации, Смоленской областной Думы и т.д.), проставляет дату и исходящий номер сопроводительного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цевой стороне первого листа обращения гражданина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обращении в ином месте, обеспечивающем его прочтение, кроме левого верхнего уг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 обращениях граждан, вернувшихся как направленные не в соответствии с компетенцией, регистрационный штамп погашается и проставляется штамп с новой датой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гистрация обращений, поступивших по информационным системам общего пользования на имя Главы Администрации, производится специалистом Администрации, на которого возложены обязанности по регистрации входящей корреспонденции, в день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Если гражданин прислал несколько обращений по разным вопросам, то  каждое обращение регистрируется отдельно с присвоением номера и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Дубликаты обращений, повторные обращения, а также обращения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верхнем углу первой страницы обращения делается пометка "Повторно", указывается регистрационный номер предыдущего обращения, подбирается вся предшествующая пере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8. После регистрации обращения, специалист передает все обращения Главе  для направления их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родолжительность выполнения административной процедуры по регистрации  поступивших обращений граждан не должна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Результатом выполнения административной процедуры, указанной в настоящем подразделе, является регистрация обращения, подготовка обращения к направлению его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обращений на рассмотр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Администрации по работе с обращениями граждан в течение одного рабочего дня передает поступившие обращения граждан на рассмотрение Главе Администр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лава муниципального образования, исходя из содержания обращения гражданина, принимает решение о направлении его на рассмотрение специалистам, в компетенции которых находится рассмотрение поставленных авторам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ручение о рассмотрении обращения гражданина должно содержать в себе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тексте поручения о рассмотрении обращения может содержаться указание "Срочно" или "Оперативно", предусматривающее конкретный срок исполнения поручения, считая от даты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бращения, в которых отсутствуют просьбы, жалобы, предложения или содержатся общие рассуждения по известным проблемам внутренней и внешней политики, вновь поднимаются ранее рассмотренные вопросы (по которым давались ответы и которые соответственно не требуют дополнительного рассмотрения), списываются в архив. На таких обращениях (в правом верхнем углу первого листа) делается пометка "В дело" с указанием даты и фамилии исполнителя. Решение о списании обращения в архив принимает Глав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рассмотрения обращения гражданина в Администрации, должностным лицом в соответствии с компетенцией, является поступившее, зарегистрированное в установленном порядке обращение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, которому поручено рассмотрение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запрашивает в установленном законодательством порядке дополнительные материалы и получает объяснения от гражданина и иных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комиссионного рассмотрения обращения определяет состав комиссии и ответственного за подготовку материалов по итогам рассмотрения данного обращения и подготовки ответа граждан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гражданину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случае если в резолюции Главы Администрации рассмотрение обращения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не позднее семи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 в течение 15 дней со дня поступления пор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если обращение, по мнению должностного лица (исполнителя), направлено не по принадлежности, данное обращение в двухдневный срок должно быть возвращено в отдел по работе с обращениями граждан для его переадре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твет на обращение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, и т.д.), должностное лицо вправе не направлять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Результатом выполнения административной процедуры, указанной в настоящем подразделе, является разрешение поставленных в обращениях вопросов, подготовка ответов гражданам либо направление в уполномоченные государственные органы или должностному лицу поручений для рассмотрения обращений и принятия мер по решению содержащихся в ни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чный прие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1. Личный прием граждан осуществляется 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Личный прием граждан осуществляется в порядке очередности, установленном должностным лицом, ведущим личный прием, с учетом права граждан на первоочеред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чного приема граждан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о время личного приема граждан должностным лицом, ведущим личный прием, каждый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гражданина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 В остальных случаях гражданину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бращения граждан, принятые в ходе личного приема, подлежат регистрации и рассмотрению в соответствии с настоящим Административным регламентом. О принятии обращения гражданина производится запись в карточку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5. В случае если в обращении поставлены вопросы, решение которых не входит в компетенцию Администрации, 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По окончании личного приема граждан должностное лицо, ведущее личный прием, доводит до сведения гражданина решение о направлении обращения на рассмотрение и принятии по нему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Контроль за рассмотрением обращений, поступивших при личном приеме граждан, и поручений, данных во время личного приема граждан, возлагается на должностное лицо, ведущее личный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Результатом выполнения административной процедуры, указанной в настоящем подразделе, является разъяснение по существу вопроса, с которым обратился гражданин, либо принятие должностным лицом, ведущим личный прием, мер по решению поставленного вопроса, либо направление поручения о рассмотрении обращения гражданина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тановка обращений на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обращений на контроль производится с целью устранения недостатков в работе  органов местного самоуправления, выявления принятых мер в случае повторных (неоднократных)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На особый контроль ставятся поручения Президента Российской Федерации, Председателя Правительства Российской Федерации, Губернатора Новосибирской области, Главы Красносел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таких обращений составляет 15 дней. Продление указанного срока производи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ешение о постановке обращения на контроль вправе принять Глав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щениях, взятых на контроль, перед направлением на рассмотрение специалист, ответственный за регистрацию, проставляет штамп "Контроль" или "Особый контрол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4. Контроль за соблюдением сроков рассмотрения обращений, взятых на контроль, осуществляет специалист 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езультатом выполнения административной процедуры, указанной в настоящем подразделе, является постановка на контроль особо значимых обращений и поручений государственных органов и органов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дление срока рассмотрения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необходимости дополнительной проверки изложенных в обращении сведений, а также в случае направления запроса о предоставлении информации, необходимой для рассмотрения обращения, в иной орган государственной власти, орган местного самоуправления или должностному лицу срок рассмотрения обращения может быть продлен, но не более чем на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Для решения вопроса о продлении срока рассмотрения обращения должностное лицо (исполнитель) направляет служебную записку с обоснованием необходимости продления срока рассмотрения обращения должностному лицу, по поручению которого рассматривается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 основании служебной записки, указанной в пункте 3.8.2 настоящего Административного регламента, соответствующим должностным лицом принимается решение о продлении срока рассмотрения обращения и направлении гражданину уведомлени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Результатом выполнения административной процедуры, указанной в настоящем подразделе, является принятие решения о продлении срока рассмотрения обращения в случае необходимости дополнительной проверки изложенных в обращении сведений, а также в случае направления запроса о предоставлении информации в иной орган государственной власти, орган местного самоуправления или должностному лицу и направление гражданину уведомления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формление ответов на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Ответы на обращения подписывает Глава Админист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Текст ответа должен излагаться четко, последовательно, кратко, давать исчерпывающе пояснения на все поставленные в обращении вопросы. При подтверждении фактов, изложенных в жалобе, в ответе следует указывать, какие меры приняты по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В ответе в федеральные органы государственной власти должно быть указано на то, что гражданин проинформирован о результатах рассмотрения его обращения, в отношении коллективных обращений - кому именно из обратившихся граждан направле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Ответ на обращение не требуется, если по результатам рассмотрения обращения принят правовой акт, копия экземпляра которого направляется граждан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Ответы гражданам и в федеральные органы государственной власти печатаются на бланках установленной формы в соответствии с Инструкцией по делопроизводству  (далее - Инструкция по делопроизводству). В левом нижнем углу на копии ответа исполнитель обязательно указывает свою фамилию, инициалы и номер служебного телефона, заверяет их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Подлинники обращений в Администрацию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8. При необходимости исполнитель может составить справку о результатах рассмотрения обращения (например, если ответ гражданину дан по телефону или в личной беседе, если при рассмотрении обращения возникли обстоятельства, не отраженные в ответе, но существенные для рассмотрения дел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9. Результатом выполнения административной процедуры, указанной в настоящем подразделе, является оформление и направление гражданину ответа, в котором излагаются разъяснения по всем поставленным в обращении вопросам, а в случае направления промежуточного ответа указываются сроки окончательного решения вопрос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оставление справочной информации о хо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 момента регистрации обращения гражданин имеет право на получение информации о ходе рассмотрения обращения, на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Справочную работу по рассмотрению обращений, поступивших на имя Главы Администрации,  ведет  специалист на которого возложены дан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Справки по вопросам  предоставления муниципальной услуги (далее - справки) предоставляются специалистом, на которого возложены обязанности 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Справки предоставляются при личном обращении граждан или с использованием телефонной связи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ассмотрен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Телефонные звонки от граждан по вопросу получения справки принимаются: понедельник- четверг с 9.00 часов до 17.00 часов, пятница с 9.00 часов до 16.00 часов, кроме выходных и праздничных дней, в предвыходной и предпраздничный день время приема телефонных звонков сокращаются на один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6. При получении запроса о ходе рассмотрения обращения по телефону специалист, на которого возложены обязанности  по работе с обращениям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аименование органа, в который обратился гражданин, свою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гражданину представи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ет и уточняет при необходимости суть поставленного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, корректно и лаконично дает ответ по существу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гражданина ответить на поставленный им вопрос специалист, на которого возложены обязанности по работе с обращениями граждан, 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7. Во время разговора специалист, на которого возложены обязанности по работе с обращениями граждан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8. Результатом выполнения муниципальной услуги, указанной в настоящем подразделе, является информирование гражданина по существу его обращения в уст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Текущий контроль за  предоставлением муниципальной услуги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специалистам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акого контроля устанавлив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Организация и обеспечение централизованного учета и своевременного рассмотрения письменных обращений граждан  осуществляется специалистом, на которого возложены обязанности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, объективным и полным рассмотрением обращений, направленных в Администрацию, осуществля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осуществляемых и принимаемых в хо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Действия (бездействие) и решения должностных лиц Администрации, соответственно осуществляемые и принимаемые в ходе  предоставления муниципальной услуги, могут быть обжалованы во внесудебном порядке и (или)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Внесудебный порядок подачи, рассмотрения и разрешения жалоб на действия (бездействие) и решения должностных лиц Администрации  определяется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126230" cy="1099185"/>
                <wp:effectExtent l="5080" t="5715" r="5715" b="456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граждани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письменное обращ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в форме электронного документа (сообщени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по фак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на личном прием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14.45pt;width:324.85pt;height:86.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граждани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письменное обраще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в форме электронного документа (сообщения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по факс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на личном прием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63830</wp:posOffset>
                </wp:positionV>
                <wp:extent cx="22860" cy="179070"/>
                <wp:effectExtent l="24765" t="63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12.9pt;width:1.8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342265</wp:posOffset>
                </wp:positionV>
                <wp:extent cx="1402715" cy="1143000"/>
                <wp:effectExtent l="8255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вичная обрабо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6pt;margin-top:26.95pt;width:110.4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вичная обрабо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86995</wp:posOffset>
                </wp:positionV>
                <wp:extent cx="1054735" cy="1031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81.2pt;mso-wrap-distance-left:9.05pt;mso-wrap-distance-right:9.05pt;mso-wrap-distance-top:0pt;mso-wrap-distance-bottom:0pt;margin-top:6.8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3435</wp:posOffset>
                </wp:positionH>
                <wp:positionV relativeFrom="paragraph">
                  <wp:posOffset>179705</wp:posOffset>
                </wp:positionV>
                <wp:extent cx="10325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4.15pt;width:8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355600</wp:posOffset>
                </wp:positionV>
                <wp:extent cx="339725" cy="381635"/>
                <wp:effectExtent l="3810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1960" cy="34020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2.55pt;margin-top:28pt;width:26.7pt;height:30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350520</wp:posOffset>
                </wp:positionV>
                <wp:extent cx="2520315" cy="52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егистрация  в журнале входящей корреспонде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41.2pt;mso-wrap-distance-left:9.05pt;mso-wrap-distance-right:9.05pt;mso-wrap-distance-top:0pt;mso-wrap-distance-bottom:0pt;margin-top:27.6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Регистрация  в журнале входящей корреспонде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0</wp:posOffset>
                </wp:positionH>
                <wp:positionV relativeFrom="paragraph">
                  <wp:posOffset>110490</wp:posOffset>
                </wp:positionV>
                <wp:extent cx="1270" cy="201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8.7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301625</wp:posOffset>
                </wp:positionV>
                <wp:extent cx="2520315" cy="433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ие Руководителем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4.1pt;mso-wrap-distance-left:9.05pt;mso-wrap-distance-right:9.05pt;mso-wrap-distance-top:0pt;mso-wrap-distance-bottom:0pt;margin-top:23.7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ие Руководителем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26035</wp:posOffset>
                </wp:positionV>
                <wp:extent cx="1270" cy="2012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2.0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217170</wp:posOffset>
                </wp:positionV>
                <wp:extent cx="2520315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исполнителем обращения и 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7.5pt;mso-wrap-distance-left:9.05pt;mso-wrap-distance-right:9.05pt;mso-wrap-distance-top:0pt;mso-wrap-distance-bottom:0pt;margin-top:17.1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исполнителем обращения и 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0</wp:posOffset>
                </wp:positionH>
                <wp:positionV relativeFrom="paragraph">
                  <wp:posOffset>306705</wp:posOffset>
                </wp:positionV>
                <wp:extent cx="1270" cy="2406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24.1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170180</wp:posOffset>
                </wp:positionV>
                <wp:extent cx="1132840" cy="1257300"/>
                <wp:effectExtent l="6985" t="7620" r="7620" b="493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проса в другие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13.4pt;width:89.1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проса в другие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355</wp:posOffset>
                </wp:positionH>
                <wp:positionV relativeFrom="paragraph">
                  <wp:posOffset>291465</wp:posOffset>
                </wp:positionV>
                <wp:extent cx="1861820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23.3pt;mso-wrap-distance-left:9.05pt;mso-wrap-distance-right:9.05pt;mso-wrap-distance-top:0pt;mso-wrap-distance-bottom:0pt;margin-top:22.9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3375</wp:posOffset>
                </wp:positionH>
                <wp:positionV relativeFrom="paragraph">
                  <wp:posOffset>57785</wp:posOffset>
                </wp:positionV>
                <wp:extent cx="6121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4.55pt;width:4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145</wp:posOffset>
                </wp:positionH>
                <wp:positionV relativeFrom="paragraph">
                  <wp:posOffset>201295</wp:posOffset>
                </wp:positionV>
                <wp:extent cx="14605" cy="561975"/>
                <wp:effectExtent l="26035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15.85pt;width:1.1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57785</wp:posOffset>
                </wp:positionV>
                <wp:extent cx="283845" cy="705485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05600" cy="28440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4.55pt;width:22.3pt;height:55.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14605</wp:posOffset>
                </wp:positionV>
                <wp:extent cx="436435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ответа на обращение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5pt;margin-top:1.15pt;width:343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ответа на обращение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60" w:right="423" w:hanging="66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4B6B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ch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6:00Z</dcterms:created>
  <dc:creator>пользователь</dc:creator>
  <dc:description/>
  <cp:keywords/>
  <dc:language>en-US</dc:language>
  <cp:lastModifiedBy>Надежда Михайловна</cp:lastModifiedBy>
  <cp:lastPrinted>2014-06-23T15:15:00Z</cp:lastPrinted>
  <dcterms:modified xsi:type="dcterms:W3CDTF">2014-06-23T08:17:00Z</dcterms:modified>
  <cp:revision>11</cp:revision>
  <dc:subject/>
  <dc:title/>
</cp:coreProperties>
</file>