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jc w:val="center"/>
        <w:rPr/>
      </w:pPr>
      <w:r>
        <w:rPr>
          <w:sz w:val="28"/>
          <w:szCs w:val="28"/>
        </w:rPr>
        <w:t>три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7 года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оселье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Чановского района Новосибирской области за 2016 год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Банновой И.А., главного бухгалтера  об исполнении бюджета администрации Красносельского сельсовета Чановского района Новосибирской области за 2016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расносельского сельсовета Чановского района Новосибирской области отмеча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6 год доходная часть бюджета Красносельского сельсовета определена в объеме 7390,6тыс. рублей, в том числе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налоговым и неналоговым доходам 2507,4 тыс.рублей. 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безвозмездным поступлениям 4883,2 тыс. рубле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поступило 7391,2тыс. рублей. Плановые назначения исполнены на 100%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сходов бюджета 2016 года выполнен на 91%. При плановых назначениях 7973,8тыс. рублей расходы составили 7264,9 тыс. рублей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изложенного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расносельского сельсовета Чановского района Новосибирской области (далее – бюджет) за 2016 год по доходам в сумме 7391,2 тыс. рублей, по расходам в сумме 7264,9  тыс. рублей, с превышением доходов над расходами (профицит бюджета) в сумме 583,3 тыс. рублей.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доходов бюджета за 2016 год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кассовое исполнение расходов бюджета за 2016 год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а согласно приложению 3 к настоящему решению.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источников финансирования дефицита бюджета за 2016 год,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реть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Гришина</w:t>
            </w:r>
          </w:p>
        </w:tc>
      </w:tr>
    </w:tbl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15"/>
        <w:jc w:val="right"/>
        <w:rPr/>
      </w:pPr>
      <w:r>
        <w:rPr/>
        <w:t>Красносельского сельсовета</w:t>
      </w:r>
    </w:p>
    <w:p>
      <w:pPr>
        <w:pStyle w:val="Style15"/>
        <w:jc w:val="right"/>
        <w:rPr/>
      </w:pPr>
      <w:r>
        <w:rPr/>
        <w:t>Чановского района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Style15"/>
        <w:jc w:val="right"/>
        <w:rPr/>
      </w:pPr>
      <w:r>
        <w:rPr/>
        <w:t>От 31.03.2017 № 80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 xml:space="preserve">                </w:t>
      </w:r>
    </w:p>
    <w:p>
      <w:pPr>
        <w:pStyle w:val="Style15"/>
        <w:jc w:val="center"/>
        <w:rPr/>
      </w:pPr>
      <w:r>
        <w:rPr/>
        <w:t>Кассовое исполнение доходов бюджета за 2016 г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977"/>
        <w:gridCol w:w="1701"/>
      </w:tblGrid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 391 219,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508 076,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66 332,09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62 436,89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197,5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7,7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284 332,9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284 332,95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39 060,88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 702,1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03 600,74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65 030,7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5 861,8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488,4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 488,4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2 373,4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950,03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950,0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8 423,4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8 423,4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62 686,52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62 686,52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45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62 686,5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 66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 66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 66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0 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 66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 2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0 1 16 5104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883 14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883 14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631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2 01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631 4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0 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631 4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2 4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2 0301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2 3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0 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2 3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2 0302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0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2 04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169 34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 02 04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169 34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0 2 02 04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169 34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26"/>
            <w:bookmarkStart w:id="1" w:name="RANGE!A1%3AC226"/>
            <w:bookmarkEnd w:id="1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>К решению Совета депутатов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Красносельского сельсовета</w:t>
      </w:r>
    </w:p>
    <w:p>
      <w:pPr>
        <w:pStyle w:val="Style15"/>
        <w:jc w:val="right"/>
        <w:rPr/>
      </w:pPr>
      <w:r>
        <w:rPr/>
        <w:t>Чановского района Новосибирской области</w:t>
      </w:r>
    </w:p>
    <w:p>
      <w:pPr>
        <w:pStyle w:val="Style15"/>
        <w:jc w:val="right"/>
        <w:rPr/>
      </w:pPr>
      <w:r>
        <w:rPr/>
        <w:t>От 31.03.2017 № 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6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8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64 880,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48 228,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 300,0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9900040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300,00</w:t>
            </w:r>
          </w:p>
        </w:tc>
      </w:tr>
      <w:tr>
        <w:trPr>
          <w:trHeight w:val="7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990004001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3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990004001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3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9900040010 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9900040010 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 3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51 928,4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51 828,4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48 952,28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48 952,28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 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7 569,78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 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724,8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 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7 657,7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3 186,9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3 186,9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9900040030 2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754,58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 432,38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89,22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89,22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96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393,22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9900049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990004901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9900049010 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1 9900041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1 990004102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1 9900041020 8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99000410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990004104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990004104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990004104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990004104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990004104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9900041040 8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21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09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9900042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990004207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990004207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990004207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9900048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990004830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990004830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990004830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6 856,8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 876,8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910070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 08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91007081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 08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910070810 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 08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796,8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191,8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191,8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191,8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05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9900048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990004830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990004830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990004830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6 856,86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05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 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05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4 98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66000708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 98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660007086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 98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660007086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 98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660007086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 98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9900043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990004320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990004320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05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9900043190 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05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990004320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97 250,03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97 250,03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 083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 083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 083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 75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333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990004320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32 167,03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92 456,77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92 456,77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72 97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9 486,77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3 430,11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3 430,11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2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 195,74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30007051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 234,37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280,15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280,15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569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8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711,15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990004421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 234,37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9900047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9900047010 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9900047010 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9900047010 3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1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102 9900046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102 990004601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9900047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9900047010 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9900047010 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9900047010 3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1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102 990004601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102 990004601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4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403 9900049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403 990004902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403 9900049020 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 338,56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3</w:t>
      </w:r>
    </w:p>
    <w:p>
      <w:pPr>
        <w:pStyle w:val="Style15"/>
        <w:jc w:val="right"/>
        <w:rPr/>
      </w:pPr>
      <w:r>
        <w:rPr/>
        <w:t xml:space="preserve">К решению Совета депутатов </w:t>
      </w:r>
    </w:p>
    <w:p>
      <w:pPr>
        <w:pStyle w:val="Style15"/>
        <w:jc w:val="right"/>
        <w:rPr/>
      </w:pPr>
      <w:r>
        <w:rPr/>
        <w:t>Красносельского сельсовета</w:t>
      </w:r>
    </w:p>
    <w:p>
      <w:pPr>
        <w:pStyle w:val="Style15"/>
        <w:jc w:val="right"/>
        <w:rPr/>
      </w:pPr>
      <w:r>
        <w:rPr/>
        <w:t>Чановского района Новосибирской области</w:t>
        <w:br/>
        <w:t>от 31.03.2017 № 80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69"/>
        <w:gridCol w:w="1750"/>
        <w:gridCol w:w="1560"/>
      </w:tblGrid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30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6338,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30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6338,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9056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1219,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9056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1219,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387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4880,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387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4880,89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Приложение № 4</w:t>
      </w:r>
    </w:p>
    <w:p>
      <w:pPr>
        <w:pStyle w:val="Style15"/>
        <w:jc w:val="right"/>
        <w:rPr/>
      </w:pPr>
      <w:r>
        <w:rPr/>
        <w:t>К решению Совета депутатов</w:t>
      </w:r>
    </w:p>
    <w:p>
      <w:pPr>
        <w:pStyle w:val="Style15"/>
        <w:jc w:val="right"/>
        <w:rPr/>
      </w:pPr>
      <w:r>
        <w:rPr/>
        <w:t>Красносельского сельсовета</w:t>
      </w:r>
    </w:p>
    <w:p>
      <w:pPr>
        <w:pStyle w:val="Style15"/>
        <w:jc w:val="right"/>
        <w:rPr/>
      </w:pPr>
      <w:r>
        <w:rPr/>
        <w:t>Чановского района Новосибирской области</w:t>
      </w:r>
    </w:p>
    <w:p>
      <w:pPr>
        <w:pStyle w:val="Style15"/>
        <w:jc w:val="right"/>
        <w:rPr/>
      </w:pPr>
      <w:r>
        <w:rPr/>
        <w:t>От 31.03.2017 № 80</w:t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а 2016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64 880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48 228,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2 9900040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2 990004001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2 990004001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2 9900040010 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2 9900040010 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 0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51 928,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0500070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050007019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050007019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0500070190 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0500070190 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51 828,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48 952,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48 952,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7 569,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72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7 657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3 186,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3 186,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2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754,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4 432,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 689,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 689,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29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4 9900040030 8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 393,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6 9900049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6 990004901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06 9900049010 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 0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1 9900041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1 990004102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1 9900041020 8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3 99000410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3 990004104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3 990004104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3 990004104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3 990004104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3 990004104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113 9900041040 8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2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2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203 9900051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203 990005118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203 990005118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203 9900051180 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2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203 9900051180 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09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3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3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309 9900042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309 990004207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309 990004207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309 990004207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4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4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409 9900048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409 990004830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409 990004830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409 990004830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 836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6 856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 876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0910070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 0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091007081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 0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0910070810 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 0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9900043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796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990004319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191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990004319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191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990004319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191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990004319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990004319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2 9900043190 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4 9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 66000708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 9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 660007086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 9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 660007086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 9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 660007086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 9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 9900043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 990004320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 990004320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503 990004320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08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97 250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97 250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0300070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 08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030007051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 08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030007051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 08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 0801 0300070510 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 7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0300070510 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33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030007051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030007051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030007051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32 167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92 456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92 456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72 9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9 486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3 430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3 430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2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 195,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 234,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280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280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56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0801 9900044210 8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711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1 9900047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1 9900047010 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1 9900047010 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1 9900047010 3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 954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1100 000000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 9900046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 9900046010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 9900046010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 9900046010 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5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4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403 9900049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403 990004902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403 9900049020 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 338,56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0:00Z</dcterms:created>
  <dc:creator>User</dc:creator>
  <dc:description/>
  <cp:keywords/>
  <dc:language>en-US</dc:language>
  <cp:lastModifiedBy>User</cp:lastModifiedBy>
  <cp:lastPrinted>2014-11-17T15:36:00Z</cp:lastPrinted>
  <dcterms:modified xsi:type="dcterms:W3CDTF">2017-04-03T04:52:00Z</dcterms:modified>
  <cp:revision>22</cp:revision>
  <dc:subject/>
  <dc:title/>
</cp:coreProperties>
</file>