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преля  2019 года                                                                              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асносельского сельсовета Чановского района Новосибирской области от 26.12.2018 № 159 «О принятии бюджета Красносельского сельсовета Чановского района Новосибирской области на 2019 год и плановый период 2020-2021гг.»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Чановского района Новосибирской области на 2019г в сумме14 222 870руб.00коп,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Чановского района Новосибирской области на 2019г в сумме14 853 420 руб.37 коп, согласно приложениям 5,6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Чановского района Новосибирской области на 2019г, согласно приложению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 решению тридцать третьей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0.04.2019 № 1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 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35"/>
        <w:gridCol w:w="1559"/>
      </w:tblGrid>
      <w:tr>
        <w:trPr>
          <w:trHeight w:val="1002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0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и закон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0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21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4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 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487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487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4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76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287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  <w:r>
        <w:rPr>
          <w:sz w:val="18"/>
          <w:szCs w:val="18"/>
        </w:rPr>
        <w:t xml:space="preserve">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</w:t>
      </w:r>
      <w:r>
        <w:rPr/>
        <w:t>к решению тридцать третьей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0.04.2019 № 1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9 год по разделам, подразделам, целевым статьям и видам расходов                                            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7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3"/>
        <w:gridCol w:w="800"/>
        <w:gridCol w:w="1430"/>
        <w:gridCol w:w="719"/>
        <w:gridCol w:w="1493"/>
      </w:tblGrid>
      <w:tr>
        <w:trPr>
          <w:trHeight w:val="255" w:hRule="atLeast"/>
        </w:trPr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53 420,3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6 844,76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677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277,0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277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277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 167,76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067,76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 867,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 867,7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2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2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7 175,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7 175,61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ализацию мероприятий государственной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S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S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S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Развитие ав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7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67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7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67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7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670,00</w:t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обеспечению устойчивого функционирования автомобильных дорог местного значения и искусственных сооружений на них,а так же улично-дорожной сети в МО НСО в рамках государственной программы НСО "Развитие автомобильных дорог регион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S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S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S0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производству и землепользова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4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84,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84,25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84,25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84,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15,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15,75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15,75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15,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5 3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5 3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6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6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6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реализацию наказов избирателей депутата Панферова А.Б.в рамках государственной программы НСО "Управление финансами в Новосибирской обла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37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8 700,0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 4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 4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3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3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культуры, физической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идцать третьей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0.04.2019 № 1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омственная структура расходов бюджета на 2019 год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7"/>
        <w:gridCol w:w="567"/>
        <w:gridCol w:w="567"/>
        <w:gridCol w:w="1275"/>
        <w:gridCol w:w="567"/>
        <w:gridCol w:w="1276"/>
      </w:tblGrid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3 420,3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 844,76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677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277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277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277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 167,76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 067,76</w:t>
            </w:r>
          </w:p>
        </w:tc>
      </w:tr>
      <w:tr>
        <w:trPr>
          <w:trHeight w:val="416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 867,7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 867,7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 175,6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 175,61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ализацию мероприятий государственной 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»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5 67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5 670,0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О НСО в рамках государственной программы НСО "Развитие автомобильных дорог регион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505,6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505,6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производству и землепользова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84,2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84,2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4,2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4,2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15,7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15,7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15,7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15,7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 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 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предусмотренные на реализацию наказов избирателей депутата Панферова А.Б.в рамках государственной программы НСО "Управление финансами в Новосибирской област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3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 7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 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 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культуры, физической культур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тридцать третьей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0.04.2019 № 17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расносельского сельсовета на 2019г.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080"/>
        <w:gridCol w:w="147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22287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22287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422287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422287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53420,3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853420,37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53420,3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853420,3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19-05-27T07:32:00Z</dcterms:modified>
  <cp:revision>8</cp:revision>
  <dc:subject/>
  <dc:title/>
</cp:coreProperties>
</file>