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третьей сесс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года</w:t>
        <w:tab/>
        <w:tab/>
        <w:tab/>
        <w:tab/>
        <w:tab/>
        <w:t xml:space="preserve">                             № 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с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расносель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расносельского сельсовета Чановского района Новосибирской области решил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муниципального правового акта «О внесении изменений в Устав Красносельского сельсовета Чановского района Новосибирской области» (прилагается)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Красносельского сельсовета Чановского района Новосибирской области» на ________ 2020 года в 14.00 ч. в здании администрации Красносельского сельсовета Чановского района Новосибир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решение Главе Красносельского сельсовета Чановского района Новосибирской области для подписания и опублик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Чанов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.В. Третьяков                                                   Е.В.Гри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 внесении изменений в Устав Краснос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Красносе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ункт 62.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2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3. Избирательная комиссия Краснос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Пользователь</cp:lastModifiedBy>
  <cp:lastPrinted>2020-03-12T09:36:00Z</cp:lastPrinted>
  <dcterms:modified xsi:type="dcterms:W3CDTF">2020-03-24T03:16:00Z</dcterms:modified>
  <cp:revision>4</cp:revision>
  <dc:subject/>
  <dc:title/>
</cp:coreProperties>
</file>