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 СЕЛЬСОВЕТА ЧА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2.2021 № 92-п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 постановление администрации Красносельского сельсовета Чановского района Новосибирской области от 13.12.2011 № 57-па «О разработке административного регламента предоставления муниципальной услуги по приемки в эксплуатацию временных объект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в силу вступления с 01.01.2016 года Закона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Красносельского сельсовета Чановского района Новосибирской области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Красносельского сельсовета Чановского района Новосибирской области от 13.12.2011 № 57-па «О разработке административного регламента предоставления муниципальной услуги по приемки в эксплуатацию временных объектов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Пункт 2.7.1 постановление администрации Красносельского сельсовета Чановского района Новосибирской области от 16.05.2017 №35-па «О внесении изменений в некоторые административные регламенты администрации Красносельского сельсовета Чановского района Новосибирской област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ункт 2.14.1 постановление администрации Красносельского сельсовета Чановского района Новосибирской области от 22.05.2018 №30-па «О внесении изменений в некоторые административные регламенты администрации Красносельского сельсовета Чановского района Новосибир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Пункт 1.2.1., пункт 2.6. постановление администрации Красносельского сельсовета Чановского района Новосибирской области от 15.02.2019 №11-па «О внесении изменений в некоторые административные регламенты администрации Красносельского сельсовета Чановского района Новосибирской области»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Раздел 5 постановление администрации Красносельского сельсовета Чановского района Новосибирской области от 17.05.2019 №33-па «О внесении изменений в некоторые административные регламенты администрации Красносельского сельсовета Чановского района Новосибирской област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раздел 2 пункт 2.14.1, раздел 2 пункт 2.7.1. постановление администрации Красносельского сельсовета Чановского района Новосибирской области от 19.02.2020 №10-па «О внесении изменений в некоторые административные регламенты администрации Красносельского сельсовета Чановского района Новосибир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.В. Чувашева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6-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01:00Z</dcterms:created>
  <dc:creator>User</dc:creator>
  <dc:description/>
  <cp:keywords/>
  <dc:language>en-US</dc:language>
  <cp:lastModifiedBy>Пользователь</cp:lastModifiedBy>
  <cp:lastPrinted>2021-12-15T09:16:00Z</cp:lastPrinted>
  <dcterms:modified xsi:type="dcterms:W3CDTF">2021-12-15T02:16:00Z</dcterms:modified>
  <cp:revision>50</cp:revision>
  <dc:subject/>
  <dc:title/>
</cp:coreProperties>
</file>