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widowControl/>
        <w:tabs>
          <w:tab w:val="clear" w:pos="708"/>
          <w:tab w:val="left" w:pos="41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СКОГО СЕЛЬСОВЕТА ЧАНОВ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380" w:leader="none"/>
          <w:tab w:val="center" w:pos="4677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1.10.2023 № 59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 принятии проекта прогноза </w:t>
      </w:r>
      <w:r>
        <w:rPr>
          <w:sz w:val="28"/>
          <w:szCs w:val="28"/>
        </w:rPr>
        <w:t>социально-экономического развития на территории Красносельского сельсовета Чановского района Новосибирской области на 2024 год и на плановый период 2025-2026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о статьей 173 Бюджетного кодекса Российской Федерации, </w:t>
      </w:r>
      <w:r>
        <w:rPr>
          <w:color w:val="000000"/>
          <w:spacing w:val="1"/>
          <w:sz w:val="28"/>
          <w:szCs w:val="28"/>
        </w:rPr>
        <w:t xml:space="preserve">Законом Новосибирской области от 18.12.2015 № 24-ОЗ «О планировании социально-экономического развития Новосибирской области», </w:t>
      </w:r>
      <w:r>
        <w:rPr>
          <w:color w:val="000000"/>
          <w:sz w:val="28"/>
          <w:szCs w:val="28"/>
        </w:rPr>
        <w:t xml:space="preserve">постановлением администрации Красносельского сельсовета Чановского района Новосибирской области от 12.12.2016 № 111-па «Об утверждении Порядка разработки и корректировки прогноза социально-экономического развития Красносельского сельсовета Чановского района Новосибирской области на среднесрочный период», </w:t>
      </w:r>
      <w:r>
        <w:rPr>
          <w:sz w:val="28"/>
          <w:szCs w:val="28"/>
        </w:rPr>
        <w:t>администрация Красносельского сельсовета Чановского района Новосибирской области</w:t>
      </w:r>
      <w:r>
        <w:rPr>
          <w:sz w:val="28"/>
          <w:szCs w:val="28"/>
          <w:shd w:fill="FFFFFF" w:val="clear"/>
        </w:rPr>
        <w:t xml:space="preserve"> ПОСТАНОВЛЯЕТ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</w:t>
      </w:r>
      <w:r>
        <w:rPr>
          <w:color w:val="000000"/>
          <w:sz w:val="28"/>
          <w:szCs w:val="28"/>
        </w:rPr>
        <w:t xml:space="preserve"> Принять прилагаемый проект прогноза социально-экономического развития на территории Красносельского сельсовета Чановского района </w:t>
      </w:r>
      <w:r>
        <w:rPr>
          <w:sz w:val="28"/>
          <w:szCs w:val="28"/>
          <w:shd w:fill="FFFFFF" w:val="clear"/>
        </w:rPr>
        <w:t>Новосибирской области на 2024 год и плановый период 2025 и 2026 годов (далее – План).</w:t>
      </w:r>
    </w:p>
    <w:p>
      <w:pPr>
        <w:pStyle w:val="Style16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Красносельского сельсовета Чановского района Новосибирской области.</w:t>
      </w:r>
    </w:p>
    <w:p>
      <w:pPr>
        <w:pStyle w:val="Style16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сельского сельсовет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А.И.Евдок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.В.Чувашева</w:t>
      </w:r>
    </w:p>
    <w:p>
      <w:pPr>
        <w:pStyle w:val="Normal"/>
        <w:rPr>
          <w:szCs w:val="28"/>
        </w:rPr>
      </w:pPr>
      <w:r>
        <w:rPr>
          <w:szCs w:val="28"/>
        </w:rPr>
        <w:t>36271</w:t>
      </w:r>
    </w:p>
    <w:p>
      <w:pPr>
        <w:pStyle w:val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ельского сельсовета</w:t>
      </w:r>
    </w:p>
    <w:p>
      <w:pPr>
        <w:pStyle w:val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новского района </w:t>
      </w:r>
    </w:p>
    <w:p>
      <w:pPr>
        <w:pStyle w:val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23 № 59-п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плана социально-экономического развития</w:t>
      </w:r>
    </w:p>
    <w:p>
      <w:pPr>
        <w:pStyle w:val="Normal"/>
        <w:tabs>
          <w:tab w:val="clear" w:pos="708"/>
          <w:tab w:val="left" w:pos="1209" w:leader="none"/>
        </w:tabs>
        <w:ind w:left="360" w:hanging="360"/>
        <w:jc w:val="center"/>
        <w:rPr/>
      </w:pPr>
      <w:r>
        <w:rPr>
          <w:b/>
          <w:sz w:val="28"/>
          <w:szCs w:val="28"/>
        </w:rPr>
        <w:t xml:space="preserve">Красносельского сельсовета  на 2024 год и </w:t>
      </w:r>
    </w:p>
    <w:p>
      <w:pPr>
        <w:pStyle w:val="Normal"/>
        <w:tabs>
          <w:tab w:val="clear" w:pos="708"/>
          <w:tab w:val="left" w:pos="1209" w:leader="none"/>
        </w:tabs>
        <w:ind w:left="360" w:hanging="360"/>
        <w:jc w:val="center"/>
        <w:rPr/>
      </w:pPr>
      <w:r>
        <w:rPr>
          <w:b/>
          <w:sz w:val="28"/>
          <w:szCs w:val="28"/>
        </w:rPr>
        <w:t>плановый период 2025 и 2026 годов</w:t>
      </w:r>
    </w:p>
    <w:p>
      <w:pPr>
        <w:pStyle w:val="Normal"/>
        <w:tabs>
          <w:tab w:val="clear" w:pos="708"/>
          <w:tab w:val="left" w:pos="1209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Цели и задачи социально-экономического развития муниципального образования в среднесрочной перспектив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е проведенной оценки социально-экономического развития муниципального образования за период 2017-2020 годы, анализа основных проблем и с учетом резервов социально-экономического развития перед муниципальным образованием Красносельского сельсовета в среднесрочной перспективе стоят следующие цели и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</w:t>
      </w:r>
      <w:r>
        <w:rPr>
          <w:b/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социальной экономической политики администрации Красносельского  сельсовета является улучшение качества жизни всех слоев населения на основе динамического развития экономики, социальной сферы, создание более комфортных условий жизни селя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достижения этой цели Программа должна обеспечить решение следующих </w:t>
      </w:r>
      <w:r>
        <w:rPr>
          <w:b/>
          <w:bCs/>
          <w:sz w:val="28"/>
          <w:szCs w:val="28"/>
        </w:rPr>
        <w:t>задач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оста денежных доходов населения, усиление адресной социальной поддержки малообеспеченных слоев населения, создание дополнительных рабочих мест, трудоустройство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енного уровня жизнеобеспечения населения на основе роста эффективности ЖКХ, расширения  услуг, улучшение дорож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циальной сферы путем укрепления материально – технической базы культуры, физ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сохранению и дальнейшему развитию сельскохозяйственного производства, повышению его эффективности, создание условий для развития ЛПХ, увеличение производства сельскохозяйственной продукции в личных подворьях, оказание помощи в реализации, произведенной продук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оста доходной части бюджета, оптимизация расходов, провести комплекс мер по увеличению налогооблагаемой базы, собираемости налоговых и неналоговых платежей, укрепление кадрового потенциала бюджетной сферы за счет подготовки и переподготовки кад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сширению малого бизн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требительского рынка сферы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услуг телефонной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ЖК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рожное строительство в границах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трудоустройстве граждан, особо нуждающихся в социальной защ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ешения поставленных задач необходимо выполн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814"/>
        <w:gridCol w:w="1710"/>
        <w:gridCol w:w="180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и источники финансирования, тыс. ру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роки и исполнител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улучшения качества уровня жизни населения улучшить и расширить услуги ЖКХ, оптимизировать расходы МУП ЖКХ,  сократить не эффективные затраты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-2026</w:t>
            </w:r>
          </w:p>
        </w:tc>
      </w:tr>
      <w:tr>
        <w:trPr>
          <w:trHeight w:val="12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в бюджет МО предусматривать средства  на содержание и развитие коммунальной и дорожной инфраструкту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лучшения дороги в нутрии поселения, будет проводиться поэтапный ремонт дорог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, М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-202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-дорожной сети, ямочный ремонт автодорог общего пользования местного значе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, М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-202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областных целевых программах ежегодно предусматривать в бюджете МО средства не менее 10 % от бюджета МО для участия в совместных проектах и получения доступа к средствам областного фонда поддержки и развития муниципальных образований по соответствующим направления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0,0-М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-202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бюджет МО предусматривать средства для укрепления материально технической базы объектов культу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-202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  Основные индикаторы социально-экономического развития Красносельского сельсовета на 2022-2026 год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212"/>
        <w:gridCol w:w="1080"/>
        <w:gridCol w:w="1080"/>
        <w:gridCol w:w="1080"/>
        <w:gridCol w:w="1200"/>
        <w:gridCol w:w="1174"/>
        <w:gridCol w:w="1226"/>
        <w:gridCol w:w="1200"/>
        <w:gridCol w:w="1200"/>
        <w:gridCol w:w="1194"/>
        <w:gridCol w:w="1322"/>
      </w:tblGrid>
      <w:tr>
        <w:trPr>
          <w:tblHeader w:val="true"/>
          <w:trHeight w:val="255" w:hRule="atLeast"/>
          <w:cantSplit w:val="true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азвития райо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о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blHeader w:val="true"/>
          <w:trHeight w:val="157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-дущему году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-дущему году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-дущему году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-дущему году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-дущему году </w:t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ленности занятых в экономике к общей численности населе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безработиц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. Оборот предприятий и организаций по основным видам деятельност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е производство на душу населе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труда на 1 занятого в отрасл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е производство на душу населе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че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ой сбор зерновых и зернобобовых культур во всех категориях хозяйств (вес после доработки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жайность зерновых и зернобобовых культур во всех категориях хозяйст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/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скота  (все категории хозяйств)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упный рогатый ско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ом числе коров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ь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олока (все категории хозяйств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яса на убой в живом весе (все категории хозяйств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зки грузов автомобильным транспортом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и пассажиров автомобильным транспортом  общего пользова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латных услуг населению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1 работника (по всем предприятиям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8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ые денежные доходы населе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7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7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местного бюджета, всег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,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работающего населения профилактическими осмотрам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диспансерным наблюдение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емных семе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воспитывающихся в приемных семья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находящихся под опекой (попечительством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платы населением ЖКУ (от экономически обоснованных затрат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жилищно-коммунальных услуг для населения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0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ежпоселенческих автомобильных дорог общего пользова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309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кол-ва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домашними телефонами  на 100 жителе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ных пунктов сетью мобильной   связ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реждений образования, оборудованных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опроводо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ячим водоснабжение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ивной канализацие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реждений здравоохранения, оборудованных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опроводо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ячим водоснабжение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ивной канализацие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жилья, оборудованного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етевым газо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водопроводо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ивной канализацие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firstLine="74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1134" w:gutter="0" w:header="68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BodyText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41"/>
        <w:jc w:val="center"/>
        <w:rPr/>
      </w:pPr>
      <w:r>
        <w:rPr>
          <w:b/>
          <w:bCs/>
          <w:sz w:val="28"/>
          <w:szCs w:val="28"/>
        </w:rPr>
        <w:t>3. Планируемое создание новых и расширение действующих производств в 2024-2026  годах</w:t>
      </w:r>
    </w:p>
    <w:p>
      <w:pPr>
        <w:pStyle w:val="1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630"/>
        <w:gridCol w:w="3135"/>
        <w:gridCol w:w="1938"/>
        <w:gridCol w:w="188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, предпринимателя, планирующих создание нового, расширение действующе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вого производства, расширение действующ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ваемых новых рабочих мес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ыпускаемой продукции, оказываемых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дукции, услуг, произведенных на новых рабочих местах,  тыс.                                                       рубл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. рублей</w:t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производства и рабочие места</w:t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(сезонные)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 территории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 поселе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, памятн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детей и подростков (в свободное от учебы время, в летний период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Красносельское»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Красн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ждение и прополка  клумб  на территории  вокруг памятн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4. Мониторинг реализации плана</w:t>
      </w:r>
    </w:p>
    <w:p>
      <w:pPr>
        <w:pStyle w:val="Normal"/>
        <w:jc w:val="center"/>
        <w:rPr/>
      </w:pPr>
      <w:r>
        <w:rPr>
          <w:b/>
          <w:sz w:val="28"/>
        </w:rPr>
        <w:t>социально-экономического развития Красносельского сельсовета</w:t>
      </w:r>
    </w:p>
    <w:p>
      <w:pPr>
        <w:pStyle w:val="Normal"/>
        <w:jc w:val="center"/>
        <w:rPr/>
      </w:pPr>
      <w:r>
        <w:rPr>
          <w:b/>
          <w:sz w:val="28"/>
        </w:rPr>
        <w:t>на 2024 год и плановый период 2025 и 2026 годо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4.1. Методики мониторинга реализации плана социально-экономического развития Красносельского сельсовета на 2024 год и плановый период 2025 и  2026 годов (далее План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щее руководство  Планом осуществляет  Глава  Красносельского сельсовета, в функции которого в рамках  реализации Плана входи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пределение приоритетов, постановка оперативных  и краткосрочных  целей Плана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Функции органа  власти  Красносельского сельсовета  в системе управления Планом включают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утверждение Плана социально-экономического развития  Красносельского сельсов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- контроль за ходом реализации Плана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Оперативные функции  по реализации Плана  осуществляют  штатные сотрудники Красносельского сельсовета  под руководством Глав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План разрабатывается сроком на 3 года  и включает  основные мероприятия   с указанием ответственных исполнителей и сроков выполнения мероприятий.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онтроль за реализацией Плана действий  и подготовка отчетов  о его выполнении  возлагаются  на специалистов Красносельского сельсовета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Глава  Красносельского сельсовета осуществляет следующие действ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рассматривает  и утверждает План мероприятий, объемы  их финансирования  и сроки  реализ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выносит заключения  о ходе выполнения Плана, рассматривает предложения по внесению изменений по приоритетности отдельных    направлений и мероприятий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Специалисты администрации Красносельского сельсовета осуществляют  методическое руководство, координацию работ  и контроль  по следующим основным направлениям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организация  взаимодействия с  органами исполнительной власти по  включению  предложений Красносельского сельсовета  в федеральные, областные и районные целевые программ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 подготовка  перечня муниципальных  целевых программ,  предлагаемых  к финансирова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 составление проекта Пла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контроль  за выполнением Плана действий  и подготовка  отчетов  о его  выполнен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реализация  мероприятий Плана, по которым  специалисты являются ответственными исполнителями.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851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55:00Z</dcterms:created>
  <dc:creator>User</dc:creator>
  <dc:description/>
  <cp:keywords/>
  <dc:language>en-US</dc:language>
  <cp:lastModifiedBy>Пользователь</cp:lastModifiedBy>
  <cp:lastPrinted>2023-10-20T10:22:00Z</cp:lastPrinted>
  <dcterms:modified xsi:type="dcterms:W3CDTF">2023-10-27T02:31:00Z</dcterms:modified>
  <cp:revision>11</cp:revision>
  <dc:subject/>
  <dc:title/>
</cp:coreProperties>
</file>