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Ч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12.2024  № 1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ор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, Бюджетного Кодекса Российской Федерации, администрация Красносельского сельсовета Чанов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дминистрируемых кодов бюджетной классификации доходов Красносельского сельсовета Чановского района Новосибирской области  в 2025 году и плановом периоде 2026 и 2027гг.  Приложение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сель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                                             А. И. Евдо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Чуваш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271</w:t>
      </w:r>
    </w:p>
    <w:p>
      <w:pPr>
        <w:pStyle w:val="Normal"/>
        <w:jc w:val="right"/>
        <w:rPr/>
      </w:pPr>
      <w:r>
        <w:rPr>
          <w:sz w:val="2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Красносельского сельсовет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Чановского района 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от 20.12.2024 г № 109-п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Перечень кодов доходов бюджета администрируемых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ей Красносельского сельсовета Чанов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"/>
        <w:gridCol w:w="5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ого сельсове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23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3 02241 01 0000 110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25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26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13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14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асносельского сельсовета Чановского района Новосибир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 050 10 0000 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9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9005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8:00Z</dcterms:created>
  <dc:creator>Пользователь Пользователь</dc:creator>
  <dc:description/>
  <cp:keywords/>
  <dc:language>en-US</dc:language>
  <cp:lastModifiedBy>Пользователь</cp:lastModifiedBy>
  <cp:lastPrinted>2016-12-26T11:18:00Z</cp:lastPrinted>
  <dcterms:modified xsi:type="dcterms:W3CDTF">2024-12-20T03:11:00Z</dcterms:modified>
  <cp:revision>8</cp:revision>
  <dc:subject/>
  <dc:title>ГЛАВА</dc:title>
</cp:coreProperties>
</file>