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0" w:leader="none"/>
          <w:tab w:val="right" w:pos="9355" w:leader="none"/>
        </w:tabs>
        <w:ind w:left="720" w:firstLine="709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ЕЛЬ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720" w:firstLine="709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Шес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третье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 апреля 2023 года</w:t>
        <w:tab/>
        <w:tab/>
        <w:tab/>
        <w:tab/>
        <w:tab/>
        <w:t xml:space="preserve">                                                 № 1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осел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Об  отчете  Главы Красносельского сельсовета Чановского района Новосибирской области о результатах его деятельности, деятельности администрации и иных подведомственных ему органах з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ab/>
        <w:t>Заслушав и обсудив отчет Главы Красносельского сельсовета Чановского района Новосибирской области А.И.Евдокимовой   о результатах его деятельности и  деятельности администрации Красносельского сельсовета Чановского района Новосибирской области за 2022 год, в соответствии с Федеральным законом от 06.10.2003 г.  № 131 - ФЗ «Об общих принципах организации местного самоуправления в Российской Федерации», Уставом Красносельского сельсовета, Совет депутатов Красносельского сельсовета Чановского района Новосибирской  области  РЕШИЛ: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отчет  Главы Красносельского сельсовета  Чановского района Новосибирской области А.И.Евдокимовой о результатах его деятельности, деятельности администрации и иных подведомственных ему органах за 2022 год  с оценкой «удовлетворительно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разместить на официальном сайте администрации Красносельского сельсовета Чановского района Новосибирской области и опубликовать в Информационном бюллетене Красносельского сельсовета Чановского района Новосибирской области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Красносельского сельсовета Чан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А.И.Евдокимова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ель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Е.В.Гриши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тридцать третьей сесс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овета депутатов Красносель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Новосибирской области шестого 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Cs w:val="28"/>
        </w:rPr>
        <w:t xml:space="preserve">от </w:t>
      </w:r>
      <w:r>
        <w:rPr>
          <w:sz w:val="28"/>
          <w:szCs w:val="28"/>
        </w:rPr>
        <w:t>13.04.2023 г. № 145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Закончился  2022 год. Подводя итоги деятельности администрации  за     год, нужно сказать, что вся работа строилась в соответствии с федеральным и областным законодательством, Уставом сельского поселения. Все действия были направлены на решение вопросов местного значения в соответствии с требованием 131 Федерального Закона «Об общих принципах организации местного самоуправления в Р.Ф.»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а территории Красносельского сельсовета находятся 5 населённых пунктов - это село Красноселье, пос. Тайский, село Красное, пос. Малый Тебис, и дер. Север в которых находятся 516 домовладений и  проживают 1490 человек. В сравнении с 2021 годом население в 2022 году уменьшилось на 52 человек. В 2022 году родилось 7 человек, умерло 26 человека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ставу население предоставлено следующим образом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дним из основных показателей характеризующих любую территорию, любой населённый пункт  или трудовой коллектив являются - люди и финансовая составляющая.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сносельского сельсовета по состоянию на 01.01.2023 год  зарегистрировано 1490 человека, фактически проживает 1152 человек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трудоспособного населения 849 человек;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пенсионеров  332 человек;  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мужчин  в трудоспособном возрасте 454 человек;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женщин  в трудоспособном возрасте 395 человека;      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инвалидов - 91   человек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4 ребенка  инвалида;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работают в сельском хозяйстве 194   человека;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в образовании  94    человека;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ЖКХ –  7 человек;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здравоохранение - 6 человек;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администрации – 7 человек;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заняты в личном подсобном хозяйстве 10 человека;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ициально признаны безработными 14 человек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Красносельского сельсовета работают 2 сельхозпредприятия: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ОО Красносельское;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ОО Красно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2 КФХ (КФХ А.С.Холошенко, КФХ К.Ю.Ефимов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один индивидуальных предпринимателя занимаются  деревопереработкой (Кононов Юрий Владимирович).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средняя школа (в селе Красноселье);  103 учащихся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е основных ( в селе Красное- 57 уч-ся), (в пос. Малый Тебис- 17 уч-ся)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4 детских садика ( пос. Малый Тебис « Родничок»- кол-во детей- 6 человек, селе Красное « Колосок» посещают 12 детей, селе Красноселье» Золотой Ключик» посещают 25 ребенка, дер. Север «Умка» посещают – 5 детей);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 ФАПов;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1 дом культуры (в с. Красноселье);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 сельских клуба;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3 библиотеки (в с. Красноселье, с. Красное, пос. Малый Тебис);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1 магазина Чановского ПОСПО;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11 магазинов частных предпринимателей;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почтовых отделения;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отделение сбербанка работает с выездом 1 раза в месяц;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ветеринарный участок;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УП «Красносельское ЖКХ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ЧНЫЕ ПОДСОБНЫЕ ХОЗЯЙСТВ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собных хозяйствах жителей имеется: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261 голов КРС, из них 133 коровы;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16 голов свиней;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420 голов овец и коз;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63 лошади;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546  птиц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АССОВАЯ РАБОТ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 2022 году в процессе деятельности   администрацией Красносельского сельсовета было  проведено 12 сессий, издано 5 Постановлений Главы и 111 постановлений администрацией Красносельского сельсовета, 39 распоряжения касающихся жизнедеятельности населения, исполнения возложенных на администрацию полномочий Федеральным Законом  №131 «Об общих принципах организации местного самоуправления в Российской Федерации», другими федеральными и областными законами, Уставом сельского поселения. Принимаемые нормативно - правовые акты регламентируют вопросы пожарной безопасности, благоустройство населённых пунктов, содержание кладбищ, ограничение движения транспорта по населённым пунктам  Красносельского сельсовета, развития физкультуры и спорта,  и многие другие вопросы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пециалистами администрации   составляются  статистические отчеты  в Чановский отдел статистики,  выдаются соответствующие справки, готовятся документы на передачу на постоянное хранение в Чановский архив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ей ведётся исполнение отдельных государственных полномочий в части ведения воинского учёта. Учёт граждан пребывающих в запасе  и граждан подлежащих призыву на военную службу в Р.Ф. «О воинской обязанности и военной службе», Положением о воинском учёте, инструкцией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На воинском учёте состоит – 319 человек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фицеры – 4 человек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прапорщиков, сержантов, солдат запаса – 281 человек;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граждан подлежащих призыву – 34 челове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оянно проводятся сходы граждан в каждом населённом пункте, на которых рассматриваются вопросы  благоустройства, пожарной безопасности, организация пастьбы скота частного сектора, бродяжничество собак и скота частного сектора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 проводится по всем населённым пунктам месячник по благоустройству  и санитарной очистке сёл с участием депутатов, работников администрации,  мед. работников,  членов Совета ветеранов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администрации созданы и работают общественные формирования, комиссии: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Совет ветеранов  возглавляет Кузнецова Галина Викторовна. Члены Совета ветеранов оказывают посильную помощь пенсионерам  по возникшим у них проблемам, в основном это вопросы, связанные с обеспечением топливом, помощь при оформлении льго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Работает административная комиссия в составе 5 человек. За отчётный период проведено 3 заседания. Рассмотрено 2 протокола связанных с административными правонарушениями, 16 протоколов по ст.8.22 (поджог сухой растительности),  1 протокола по  ст.4.2. ч.1 (нарушение тишины и покоя),   Закона Новосибирской области «Об административных правонарушениях», Наложено взысканий на сумму 4,5 тыс.руб.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еле Красноселье работает жен. совет под председательством Пилль А.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Комиссию по содействию семье и школе  возглавляет глава администрации  работа этой комиссии проводится в основном с трудными подростками. За 2022 год проведено 13 заседаний на которых рассматривались вопросы по неудовлетворительному поведению подростков во внеурочное время и во время занятий, нарушение противопожарного режима, с приглашением подростков и их родителей. Посещение многодетных семей, а также неблагополучных семей и семей, находящихся на контроле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едшем году жители села Красное участвовали в конкурсе проектов развития территорий муниципальных образований Новосибирской области, основанных на местных инициативах, проект был направлен на благоустройство кладбища, был приобретен металлический забор на сумму </w:t>
      </w:r>
      <w:r>
        <w:rPr/>
        <w:t xml:space="preserve">583 000 </w:t>
      </w:r>
      <w:r>
        <w:rPr>
          <w:sz w:val="28"/>
          <w:szCs w:val="28"/>
        </w:rPr>
        <w:t xml:space="preserve">рублей. Администрация Красносельского сельсовета написала и успешно реализовал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lang w:val="en-US" w:eastAsia="en-US"/>
        </w:rPr>
        <w:t>Бюджет Красносельского сельсовета  2022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бюджета на 2022 год составили: план 12 199,6 тыс. руб, исполнено 13 067,9 тыс. руб., что составляет 107 % . Налоговые неналоговые доходы составили: 3 132,7 тыс. руб. Вт.ч.: налог на доходы физических лиц – 1 380,1 тыс. руб. Налог на имущество физических лиц – 64,7 тыс. руб. Земельный  налог  - 188,1 тыс. руб. Акцизы по подакцизным товарам- 692,9 тыс. руб. Доходы от компенсации затрат государства – 70,4 тыс. руб.(за УАЗ и помещение библиотеки). Доходы от использования имущества, находящегося в государственной и муниципальной собственности- 188,3 тыс. руб. Инициативные платежи, зачисляемые в бюджеты сельских поселений -44,9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возмездные поступления в сумме 9 935,2 тыс. руб. В том числе: дотации на выравнивание бюджетной обеспеченности в 2022 году поступили в сумме 4 874,0 тыс. руб., субвенции бюджетам поселений на осуществление воинского учета на территориях ,где отсутствуют военные комиссариаты исполнены в сумме 121,3 тыс. руб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убвенции местным бюджетам на выполнение передаваемых полномочий поступили в сумме 0,12 тыс.руб., межбюджетные трансферты, передаваемые поселениям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сумме 4 491,3тыс. руб., субсидии бюджетам сельских поселений -448,05тыс.руб(инициативное бюджетирова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ходы бюджета: всего были запланированы в сумме 13 549,0тыс. руб.  фактически исполнено 12 225,6, что составляет 90% 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отчетный период проведены следующие расх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решение общегосударственных вопросов (0100) запланировано 5 321,9 тыс. руб. исполнено 5 021,8 тыс.руб, что составляет 94% В том числе руководство и управление в сфере установленных  функций.(</w:t>
      </w:r>
      <w:r>
        <w:rPr>
          <w:i/>
          <w:sz w:val="28"/>
          <w:szCs w:val="28"/>
          <w:u w:val="single"/>
        </w:rPr>
        <w:t>содержание главы МО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(0102) </w:t>
      </w:r>
      <w:r>
        <w:rPr>
          <w:sz w:val="28"/>
          <w:szCs w:val="28"/>
        </w:rPr>
        <w:t>по плану-855,5 тыс.руб., по факту 855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-0102-9900040010-121-211 (расходы на оплату труда)-  тыс.руб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Расходы на аппарат управления</w:t>
      </w:r>
      <w:r>
        <w:rPr>
          <w:sz w:val="28"/>
          <w:szCs w:val="28"/>
        </w:rPr>
        <w:t xml:space="preserve"> (0104)планировались в сумме 4134,7 тыс.руб.. фактически исполнены в сумме  3 870,7 тыс.руб,  что составляет 9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работная плата) – 2200,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мандировочные)- 11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числения на оплату труда)- 655,4тыс.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слуги связи)- 8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чие услуги</w:t>
      </w:r>
      <w:r>
        <w:rPr>
          <w:b/>
          <w:sz w:val="28"/>
          <w:szCs w:val="28"/>
        </w:rPr>
        <w:t>) –</w:t>
      </w:r>
      <w:r>
        <w:rPr>
          <w:sz w:val="28"/>
          <w:szCs w:val="28"/>
        </w:rPr>
        <w:t xml:space="preserve"> 115,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ыс. руб</w:t>
      </w:r>
      <w:r>
        <w:rPr>
          <w:b/>
          <w:sz w:val="28"/>
          <w:szCs w:val="28"/>
        </w:rPr>
        <w:t>. (</w:t>
      </w:r>
      <w:r>
        <w:rPr>
          <w:sz w:val="28"/>
          <w:szCs w:val="28"/>
        </w:rPr>
        <w:t xml:space="preserve"> сопровождение программы «БУХСМЕТА»,СБИСС», мед.осмот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аботы, услуги по содержанию имущества)-18,8тыс.руб(ремонт УА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величение материальных запасов)- 18,7 тыс.руб.(приобретение картридж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величение стоимости основных средств)-130,0 тыс. руб.( ноутбук, МФ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величение материальных запасов) -249,0 тыс.руб. (ГСМ ) </w:t>
      </w:r>
    </w:p>
    <w:p>
      <w:pPr>
        <w:pStyle w:val="Normal"/>
        <w:jc w:val="both"/>
        <w:rPr/>
      </w:pPr>
      <w:r>
        <w:rPr>
          <w:sz w:val="28"/>
          <w:szCs w:val="28"/>
        </w:rPr>
        <w:t>(увеличение материальных запасов)- 129,7 тыс.руб. (канцтовары, запасные част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чие расходы) – 18,4тыс. руб.00 коп. (оплата налогов: земельный налог, транспортный, водный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Обеспечение деятельности финансовых, налоговых и таможенных органов и органов финансового надзоров(КСО)</w:t>
      </w:r>
      <w:r>
        <w:rPr>
          <w:sz w:val="28"/>
          <w:szCs w:val="28"/>
        </w:rPr>
        <w:t xml:space="preserve"> было исполнены в сумме 20 тыс.руб., как и планировало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роприятия в сфере общегосударственных вопросо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нены в сумме 5тыс руб.00 коп(членские взно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е работы -157,00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туальные услуги- 113,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воинский учет(0203)</w:t>
      </w:r>
      <w:r>
        <w:rPr>
          <w:sz w:val="28"/>
          <w:szCs w:val="28"/>
        </w:rPr>
        <w:t xml:space="preserve"> исполнено 121,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а заработную плату)- 92,5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 начисления на оплату труда)- 28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величение материальных запасов)-0,9 тыс.руб.- приобретение канцеля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ациональная безопас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(прочие услуги)- 30,0тыс.руб(опашка населенных пунк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(прочие услуги)-6,0тыс.руб( симкарты для АДПИ)</w:t>
      </w:r>
    </w:p>
    <w:p>
      <w:pPr>
        <w:pStyle w:val="Normal"/>
        <w:jc w:val="both"/>
        <w:rPr/>
      </w:pPr>
      <w:r>
        <w:rPr>
          <w:sz w:val="28"/>
          <w:szCs w:val="28"/>
        </w:rPr>
        <w:t>- (увеличение материальных запасов)-33,8 тыс.руб.- приобретение батаре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монт пожарной бочки – 25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ранцев -16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На вопросы в области национальной экономики) </w:t>
      </w:r>
      <w:r>
        <w:rPr>
          <w:sz w:val="28"/>
          <w:szCs w:val="28"/>
        </w:rPr>
        <w:t>- запланировано 807,6 тыс. руб..исполнено  545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(коммунальные услуги)- 204,2 тыс.руб.- оплата электроэнер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(работы, услуги по содержанию имущества)-200,0тыс.руб..(чистка снега, содержание доро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(увеличение стоимости материальных запасов)-  46,5тыс.руб. ( приобретение электроприборов для освещения дорог, дорожные знак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жилищно-коммунальное хозяйство(0500)</w:t>
      </w:r>
      <w:r>
        <w:rPr>
          <w:sz w:val="28"/>
          <w:szCs w:val="28"/>
        </w:rPr>
        <w:t xml:space="preserve"> запланировано 1555,0 тыс.руб, исполнено  1100,8 тыс.ру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израсход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ммунальное хозяйство-  105,8тыс.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jc w:val="both"/>
        <w:rPr/>
      </w:pPr>
      <w:r>
        <w:rPr>
          <w:sz w:val="28"/>
          <w:szCs w:val="28"/>
        </w:rPr>
        <w:t>- (прочие расходы)-  8,6 тыс.руб.- налог на имущество,</w:t>
      </w:r>
    </w:p>
    <w:p>
      <w:pPr>
        <w:pStyle w:val="Normal"/>
        <w:jc w:val="both"/>
        <w:rPr/>
      </w:pPr>
      <w:r>
        <w:rPr>
          <w:sz w:val="28"/>
          <w:szCs w:val="28"/>
        </w:rPr>
        <w:t>-работы, услуги по содержанию имущества) – 4 тыс.руб. –обслуживание пожарной сигнал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>- (работы, услуги по содержанию имущества)- 93,2 тыс.руб.( обслуживание водоподготов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 -995,0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(работы, услуги по содержанию имущества)-240тыс.руб.(обслуживание электроустанов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борка снега -160,0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ограждения и мусорных баков для кладбища с.Красное 583 тыс.руб. (инициативн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с травы-100,0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ходы </w:t>
      </w:r>
      <w:r>
        <w:rPr>
          <w:sz w:val="28"/>
          <w:szCs w:val="28"/>
          <w:u w:val="single"/>
        </w:rPr>
        <w:t>на культуру</w:t>
      </w:r>
      <w:r>
        <w:rPr>
          <w:sz w:val="28"/>
          <w:szCs w:val="28"/>
        </w:rPr>
        <w:t xml:space="preserve"> (0801)были запланированы в сумме 5 368,3 тыс.руб., исполнены в сумме  5 211,6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(расходы на оплату труда) – 2430,1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(начисления на оплату труда) –  756,6 тыс.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прочие услуги) – 93,0 тыс.руб.( на оплату услуг по сопровождению программ «Сбисс»,  «Бухсмета», з.п договор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аботы, услуги по содержанию имущества)-36 тыс.руб.00 коп. ( пожарная сигнализа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ммунальные услуги) – 1782,0 тыс.руб. ( тепловая энергия.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(увеличение материальных запасов)-  20,8 тыс.руб.- краска для пола, хоз.това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двери -23,0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- 43,0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гнетушителей -26,0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.осмотр – 12,0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условий труда-8,7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рочие расходы)-25,3 тыс.руб.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 налог на имущ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оциальная политика </w:t>
      </w:r>
      <w:r>
        <w:rPr>
          <w:sz w:val="28"/>
          <w:szCs w:val="28"/>
        </w:rPr>
        <w:t>– 104,2  тыс.руб.- пенсия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диторская задолженность на 01.01.2022года отсутствует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итогам соревнований среди поселений Чановского района за 2022 год, администрация Красносельского сельсовета Чановского района заняла второе место. И в завершении своего доклада, хочу сказать, что  наше муниципальное образование,  как и  весь Чановский район продолжает динамично развиваться, привлекая всё новые инвестиции, и улучшая качество жизни населения.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52:00Z</dcterms:created>
  <dc:creator>Светлана </dc:creator>
  <dc:description/>
  <cp:keywords/>
  <dc:language>en-US</dc:language>
  <cp:lastModifiedBy>Пользователь</cp:lastModifiedBy>
  <cp:lastPrinted>2023-04-14T12:52:00Z</cp:lastPrinted>
  <dcterms:modified xsi:type="dcterms:W3CDTF">2023-04-14T05:52:00Z</dcterms:modified>
  <cp:revision>60</cp:revision>
  <dc:subject/>
  <dc:title/>
</cp:coreProperties>
</file>