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8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4.12.2013 года                           с.Красноселье                                  №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№105 восемнадцатой сессии Совета депутатов «Об утверждении бюджета Красносельского сельсовета  на 2013 год и плановый период 2014- 2015г»от 13.12.2012г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3г в сумме 14474 тыс руб.,согласно приложению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3г в сумме 15026,3 тыс.руб., согласно приложению 2,3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3г, согласно приложению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сельсовета:                     Хмелев Н.А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 xml:space="preserve">к решению 144 двадцать пятой  сессии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« О внесении изменений и дополнений бюджета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Красносельского  сельсовета на 2013г и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плановый период 2014 и 2015гг.»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3 г</w:t>
      </w:r>
    </w:p>
    <w:p>
      <w:pPr>
        <w:pStyle w:val="Normal"/>
        <w:jc w:val="right"/>
        <w:rPr/>
      </w:pPr>
      <w:r>
        <w:rPr>
          <w:szCs w:val="16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52"/>
        <w:gridCol w:w="136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Код бюджетно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классификаци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13 г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1 0200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9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1 02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5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1 05 03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6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100 00  0000 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8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1030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8,6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6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6,0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601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18"/>
              </w:rPr>
              <w:t>1 06 0601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602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6 0602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 08 04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</w:t>
            </w:r>
            <w:r>
              <w:rPr>
                <w:szCs w:val="18"/>
                <w:lang w:val="en-US"/>
              </w:rPr>
              <w:t>ОСУДАРСТВЕННАЯ ПОШЛ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08 0402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 1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99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11 05010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8,2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11 05035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71,1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14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,4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14 0205310 0000 4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реализации имущества, находящегося в собственности поселений,в части реализации материальных зап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,49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 14 06000 00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 14 06013 10 0000 43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 5100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взыскания(штрафы), установленные законами субь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65104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нежные взыскания(штрафы), установленные законами субь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3550,7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50,7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1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81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1001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81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1001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Дотации бюджетам поселений на выравнивание уровня бюджетной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1,4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2000 00 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0,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2041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Субсидии бюджетам на строительство, модернизацию, ремонт и содержание автомобильных дорог общего пользования, в том числе дорог в поселениях( за исключением  автомобильных дорог федерального значения)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2041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 за исключением  автомобильных дорог федерального значения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2999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18"/>
              </w:rPr>
            </w:pPr>
            <w:r>
              <w:rPr>
                <w:szCs w:val="18"/>
              </w:rPr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,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 02 02999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370,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0203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71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,</w:t>
            </w:r>
            <w:r>
              <w:rPr/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1,</w:t>
            </w:r>
            <w:r>
              <w:rPr/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0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6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4012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для компенсации дополнительных расходов,возникших в результате решений, принятых органами власти другого уровн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7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 04012 100000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возникших в результате решений, принятых органами власти другого уров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7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4999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4112,0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4474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144  двадцать пя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внесении изменений и дополнений  бюдже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расносельского сельсовета на 2013г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и плановый период 2014 и 2015гг.»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2013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567"/>
        <w:gridCol w:w="709"/>
        <w:gridCol w:w="992"/>
        <w:gridCol w:w="709"/>
        <w:gridCol w:w="992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7,2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73,1</w:t>
            </w:r>
          </w:p>
        </w:tc>
      </w:tr>
      <w:tr>
        <w:trPr>
          <w:trHeight w:val="3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3</w:t>
            </w:r>
          </w:p>
        </w:tc>
      </w:tr>
      <w:tr>
        <w:trPr>
          <w:trHeight w:val="39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94,1</w:t>
            </w:r>
          </w:p>
        </w:tc>
      </w:tr>
      <w:tr>
        <w:trPr>
          <w:trHeight w:val="73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,1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8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1,7</w:t>
            </w:r>
          </w:p>
        </w:tc>
      </w:tr>
      <w:tr>
        <w:trPr>
          <w:trHeight w:val="53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5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1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8,1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( за исключением автомобильных дорог федерального значения), в рамках социального развития 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,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2,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4,1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24,1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8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73,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ний по благоустройству и подготовке объектов жилищно-коммунального хозяйства к работе в осенне-зим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72,9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социального и экономического потенциала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1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8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68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09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>
          <w:trHeight w:val="48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3,3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 и проведение мероприят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6.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36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26,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144 двадцать пятой сессии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« О бюджете Красносельского  сельсовета на 2013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и плановый период 2014 и 2015гг.»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администрации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center"/>
        <w:rPr>
          <w:sz w:val="18"/>
          <w:szCs w:val="18"/>
        </w:rPr>
      </w:pPr>
      <w:r>
        <w:rPr>
          <w:b/>
          <w:sz w:val="20"/>
          <w:szCs w:val="20"/>
        </w:rPr>
        <w:t>Красносельского  сельсовета на 2013г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на 2013 год</w:t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1134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0"/>
        <w:gridCol w:w="1080"/>
        <w:gridCol w:w="540"/>
        <w:gridCol w:w="540"/>
        <w:gridCol w:w="1080"/>
        <w:gridCol w:w="720"/>
        <w:gridCol w:w="1440"/>
        <w:gridCol w:w="1080"/>
      </w:tblGrid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7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Ф  и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 и органов местного   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5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46,9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2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компенс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Cs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73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738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( за исключением автомобильных дорог федерального значения), в рамках социального развития с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252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252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землеустройству иземлепольз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572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72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9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49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520,7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373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ний по благоустройству и подготовке объектов жилищно-коммунального хозяйства к работе в осенне-зимни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60,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2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2,8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2,5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в городских округах и посел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6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2209,5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государственных и муниципальных учреждений культуры и проведение мероприятий в сфере культу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бюджетной систе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502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№144 двадцать пятой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 О внесении изменений и дополнений бюджета </w:t>
      </w:r>
    </w:p>
    <w:p>
      <w:pPr>
        <w:pStyle w:val="Normal"/>
        <w:jc w:val="right"/>
        <w:rPr/>
      </w:pPr>
      <w:r>
        <w:rPr/>
        <w:t>Красносельского  сельсовета на 2013г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4 и 2015гг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ельского сельсовета на 2013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2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1447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 1447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447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14474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6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26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15026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26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24:00Z</dcterms:created>
  <dc:creator>User</dc:creator>
  <dc:description/>
  <cp:keywords/>
  <dc:language>en-US</dc:language>
  <cp:lastModifiedBy>User</cp:lastModifiedBy>
  <cp:lastPrinted>2013-12-24T11:08:00Z</cp:lastPrinted>
  <dcterms:modified xsi:type="dcterms:W3CDTF">2013-12-24T05:16:00Z</dcterms:modified>
  <cp:revision>4</cp:revision>
  <dc:subject/>
  <dc:title>СОВЕТ ДЕПУТАТОВ</dc:title>
</cp:coreProperties>
</file>