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п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 декабря 2013г                      с.Красноселье                              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 бюджета Красносельского сельсовета на 2014 год и плановый период 2015-2016г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 Основные характеристики местного бюджета Красносе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Принять основные характеристики бюджета Красносельского сельсовета Чановского района Новосибирской области (далее- бюджет поселения) на 201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- прогнозируемый общий объем доходов на 2014г бюджета поселения в сумме 7821,31 тыс.рублей, в том числе общий объем межбюджетных трансфертов получаемых из других бюджетов бюджетной системы Российской Федерации, в сумме 6933,21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– общий объем расходов бюджета поселения в сумме 7821,31 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Принять основные характеристики бюджета поселения на 2015год и на 2016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- прогнозируемый общий объем доходов на 2015г. бюджета поселения в сумме 4810,46 тыс.рублей, в том числе общий объем межбюджетных трансфертов, получаемых из других бюджетов бюджетной системы Российской Федерации, в сумме 3883,76 тыс.рублей и на 2016г в сумме 4950,6 тыс.рублей, в том числе общий объем межбюджетных трансфертов, получаемых из других бюджетов бюджетной системы Российской Федерации, в сумме 3982,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- общий объем расходов бюджета поселения на 2015г в сумме 4810,46 тыс.рублей, в том числе условно утвержденные расходы в сумме 120,5 тыс.рублей, и на 2016 год общий объем расходов 4950,6 тыс.руб, в том числе условно утвержденные расходы в сумме 250,0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2 Главные администраторы доходов местного бюджета, главные администраторы источников финансирования дефицита бюджета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становить перечень главных администраторов доходов бюджета поселения в 2014 год и плановом периоде 2015-2016годов согласно приложению 1 к настоящему решению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еречень главных администраторов доходов бюджета поселения, за исключением безвозмездных поступлений из других бюджетов бюджетной системы Российской Федерации (таблица 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главных администраторов безвозмездных поступлений из других бюджетов бюджетной системы Российской Федерации (таблица 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Установить перечень главных администраторов источников финансирования дефицита бюджета поселения на 2014 год и плановый период 2015-2016 годов согласно приложению 2 к настоящему решению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, что в случае изменения в 2014 году перечня и (или) полномочий главных администраторов доходов бюджета поселения или главных администраторов источников финансирования дефицита бюджета поселения администрация Красносельского сельсовета Чановского района Новосибирской области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бюджета поселения и в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 Возложить на администрацию Красносельского сельсовета Чановского района Новосибирской области полномочия «Администратора поступлений в бюджет». И установить единый код Администратора 450. Закрепить за администрацией Красносельского сельсовета Чановского района Новосибирской области 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авильностью исчисления, полнотой и своевременностью уплаты платежей в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 Формирование доходов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неустановленные бюджетным законодательством РФ нормативы распределения доходов между бюджетами бюджетной системы РФ, являющихся источником формирования доходов бюджета поселения на 2014г.и плановый период 2015-2016гг, согласно приложению №3 таблиц 1,2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 Нормативы распределения доходов между бюджетами бюджетной систе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 доходы бюджета поселения  на 2014г и плановый период 2015-2016гг. формируются за счет отчислений от федеральных и региональных налогов и сборов, в соответствии с нормативами, установленными Бюджетным Кодексом РФ , а также пеней и штрафов по ним, местным налогам, неналоговых доходов, а также за счет безвозмездных поступлений согласно приложению №4 таблица 1,таблица2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 Использование муниципального имущества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, что МУП «Красносельское ЖКХ»  за использование муниципального имущества Красносельского сельсовета освобождается от перечисления в бюджет поселения части прибыли остающееся после уплаты налогов и иных обязательных платеж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 Особенности заключения и оплаты договоро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 Заключение и оплата муниципальными казенными (далее казенные учреждения) учреждениями Красносельского сельсовета Чановского района Новосибирской области (далее – казенные учреждения) и местными исполнительными органами муниципальной власти Красносельского сельсовета Чановского района  Новосибирской области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нарушении казенным учреждением и местным исполнительным органом муниципальной власти Красносельского сельсовета установленного порядка учета бюджетных обязательств санкционирование оплаты денежных обязательств казенного учреждения приостанавливается в соответствии с порядком, определенным администрацией Красносельского сельсовета Чановского района  Новосиби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муниципальные учреждения и местные исполнительные органы муниципальной власти Красносельского сельсовета при заключении договоров (государственных контрактов) на поставку товаров (работ, услуг) вправе предусматривать авансовые платеж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а также по договорам,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 Особенности учета средств, поступающих во временное пользование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, поступающие во временное распоряжение муниципальных  учреждений Новосибирской области, учитываются на лицевых счетах, открытых им в администрации Чановского района, согласно порядка, установленного администрацией Ча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8 Бюджетные ассигнования местного бюджета на 2014г и плановый период 2015-2016гг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на 2014 год и плановый период 2015-2016гг согласно приложению 5 таблица 1,таблица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ведомственную структуру расходов бюджета поселения на 2014 год  и плановый период 2015-2016гг. согласно приложению 6 таблица 1,таблица 2 к настоящему решению.</w:t>
      </w:r>
    </w:p>
    <w:p>
      <w:pPr>
        <w:pStyle w:val="TextBody"/>
        <w:widowControl w:val="false"/>
        <w:ind w:firstLine="709"/>
        <w:rPr>
          <w:bCs/>
          <w:iCs/>
          <w:szCs w:val="28"/>
        </w:rPr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Субсидии юридическим лицам, индивидуальным предпринимателям и физическим лицам - производителям товаров (работ, услуг) предоставляются в случаях, если их предоставление предусмотрено федеральным законодательством,  законодательством Новосибирской области, а также НПА Красносельского сельсовета. Порядок предоставления указанных субсидий устанавливается администрацией Красносельского сельсовета Чановского района Новосиби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тановить, что в 2014 году и плановым периодом 2015-2016гг. за счет средств бюджета поселения оказываются муниципальные услуги в соответствии с перечнем, объемом и нормативами финансовых затрат (стоимостью) муниципальных услуг, утвержденными администрацией Красносельского сельсовета Чановского района Новосибирской области. Выполнение бюджетными учреждениями и иными юридическими лицами муниципальных услуг осуществляется в соответствии с муниципальным заданием, сформированным в соответствии с порядком формирования муниципального задания, установленным администрацией Красносельского сельсовета Чановского района Новосибир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 Особенности использования остатков целевых средств, предоставленных  в бюджет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Установить, что неиспользованные по состоянию на 1 января остатки целевых средств, переданные из федерального, областного и районного бюджета в бюджет поселения, подлежат возврату в доход федерального, областного и районного бюджетов.</w:t>
      </w:r>
    </w:p>
    <w:p>
      <w:pPr>
        <w:pStyle w:val="TextBodyIndent"/>
        <w:ind w:left="283" w:firstLine="720"/>
        <w:jc w:val="both"/>
        <w:rPr/>
      </w:pPr>
      <w:r>
        <w:rPr>
          <w:sz w:val="28"/>
          <w:szCs w:val="28"/>
        </w:rPr>
        <w:t>Зачисленные в доход федерального, областного и районного бюджета неиспользованные остатки целевых средств могут быть возвращены  бюджету поселения при установлении наличия потребности в использовании их на те же цели в соответствии с решениями главных администраторов доходов федерального, областного и районного бюджетов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0  Источники финансирования дефицита бюджет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источники финансирования дефицита бюджета поселения на 2014 год и плановый период 2015-2016гг. согласно приложению 7 таблица 1, таблица  2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11 «Особенности использования остатков средств, предоставленных из бюджета Красносельского сельсовета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тановить, что не использованные в 2014 году остатки средств, предоставленных муниципальным учреждениям Новосибирской области из бюджета поселения в соответствии с абзацем вторым п.1 статьи 78.1 и пунктом 5 статьи 79 Бюджетного кодекса РФ, подлежат перечислению бюджетными и автономными учреждениями в бюджет поселения  не позднее 25 декабря 2014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и автоном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 Муниципальные внутренние заимствов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, согласно приложения 8 таблица 1,таблица 2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татья 13 </w:t>
      </w:r>
      <w:r>
        <w:rPr>
          <w:b/>
          <w:sz w:val="22"/>
          <w:szCs w:val="26"/>
        </w:rPr>
        <w:t xml:space="preserve"> </w:t>
      </w:r>
      <w:r>
        <w:rPr>
          <w:b/>
          <w:sz w:val="28"/>
          <w:szCs w:val="26"/>
        </w:rPr>
        <w:t>Софинансирование расходов осуществляемых  за счёт средств федерального, областного и районного бюдже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Установить, что средства бюджета поселения, предусмотренные на условиях софинансирования расходов, осуществляемых за счёт средств бюджета, расходуются в соответствии с установленными нормативами софинансирования ра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6"/>
        </w:rPr>
      </w:pPr>
      <w:r>
        <w:rPr>
          <w:sz w:val="28"/>
          <w:szCs w:val="26"/>
        </w:rPr>
        <w:t>Фактический обьем указанных данных бюджета поселения определяется соответствующими  главными распорядителями средств местного бюджета в пределах  бюджетных ассигнований, утверждённых  настоящим решением, исходя из фактически поступившего обьёма средств федерального, областного и районного бюджетов на соответствующие цели, если иное не предусмотрено федеральным законом, нормативно правовыми актам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14 Муниципальный внутренний дол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едельный объем муниципального внутреннего долга Красносельского сельсовета на 2014г-444,05 тыс.руб.,на 2015г-463,35 тыс.руб.и на 2016г -483,85 тыс.руб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рхний предел муниципального долга Красносельского сельсовета на 2014г- 0,00 руб, на 2015г-0,0 руб.,на 2016г-0,0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ый фонд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администрации муниципального образования запланирован на 2014год в сумме 30 тыс.руб, на 2015г-28тыс.руб, на 2016г-28 тыс.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атья 1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вступает в законную силу с 01.01.2014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а:                                                                                                               Н.А.Хме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__» _______________ 2013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к решению двадцать пятой сессии Совета депутатов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«Об утверждении  бюджета Красносельского сельсовета на 2014г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и плановый период 2015 и 2016гг.»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от 24.12.2013 № 143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а Красносельского сельсовет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 исключением безвозмездных поступлений из других бюджетов бюджетной системы Российской Федераци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год и плановый период 2015 и 2016 год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617"/>
        <w:gridCol w:w="5391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доход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сельского сельсовета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ы, подгруппы, статьи, подстатьи, элемента, программы (подпрограммы), кода экономической классификации доходов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10 01 0000 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,228 Налогового кодекса Российской Федерации.(*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20 01 0000 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 , зарегистрированными  в качестве индивидуальных предпринимателей ,нотариусов, занимающихся частной практикой, адвокатов, учредивших адвокатские кабинеты ,и других лиц, занимающихся частной практикой в соответствии со статьей 227 Налогового кодекса Российской Федерации. (*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10 01 0000 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*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. (*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13 10 0000 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п.1 п.1 ст.394 НК РФ и применяемым к объектам налогообложения, расположенным в границах поселений. (*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23 10 0000 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п.2 п.1 ст.394 НК РФ и применяемым к объектам налогообложения, расположенным в границах поселений. (*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01 января 2006 года), мобилизуемый на территориях поселений. (*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Чановского района Новосибирской област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- 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13 10 0000 43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Красносельского сельсовета Чановского района Новосибирской области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04020 01 0000 1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- ными в соответствии с законодательными актами РФ на совершение нотариальных действий.(*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33050 10 0000 14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я законодательства в Российской Федерации о размещении заказов на поставку товаров, выполнение работ, оказание услуг для нужд поселения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51040 02 0000 14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1 050 10 0000 18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 050 10 0000 18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 05010 1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  <w:t>(*) – администрирование поступлений по всем подстатьям и подвидам соответствующей статьи осуществляется главным администратором, указанным в группировочном коде бюджетной классиф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безвозмездных поступлений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бюджет Красносельского сельсовета из других бюджетов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ной системы Российской Федерации</w:t>
      </w:r>
    </w:p>
    <w:p>
      <w:pPr>
        <w:pStyle w:val="Normal"/>
        <w:autoSpaceDE w:val="false"/>
        <w:ind w:firstLine="720"/>
        <w:jc w:val="center"/>
        <w:rPr/>
      </w:pPr>
      <w:r>
        <w:rPr/>
        <w:t>на 2013 год и плановый период 2014 и 2015 год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685"/>
        <w:gridCol w:w="5323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доходов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сельского сельсове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ы, подгруппы, статьи, подстатьи, элемента, программы (подпрограммы), кода экономической классификации доходов 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Красносельского сельсовета Чановского района Новосибирской област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1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-жетам поселений для компенсации дополнитель-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 муниципаль- ных районов на осуществление части полномо- 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9024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субъектов РФ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3 0500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двадцать пятой сессии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« О бюджете Красносельского  сельсовета на 2014г 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овый период 2015 и 2016гг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12.2013г. № 14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е администраторы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Красносельского сельсовета на 2014г. и плановый период 2015-2016г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676"/>
        <w:gridCol w:w="573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 тратор ИФДБ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(ИФДБ)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расносельского сельсовета Чановского района Новосибирской област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7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поселений в валюте РФ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10 0000 8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кредитных организаций в валюте РФ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Ф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10 0000 64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2 10 0000 64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Ф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1 10 0000 54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юридическим лицам из бюджетов поселений в валюте РФ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5 02 10 0000 54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 другим бюджетам бюджетной системы Российской Федерации из бюджетов поселений в валюте РФ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финансирования дефицита областного бюджета, администрирование которых может осуществляться главными администраторами источников финансирования дефицита бюджета поселения в пределах их компетенции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к решению  двадцать пятой сессии Совета депутатов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«Об утверждении  бюджета Красносельского сельсовета на 2014г.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и плановый период 2015 и 2016гг.»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от 24.12.2013г. № 143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еустановленные бюджетным законодательством РФ нормати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я доходов между бюджетами бюджетной системы РФ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вляющихся источником формирования доходов бюджета Красносельского сельсовета на 2014г. и плановый период 2015 и 2016гг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еустановленные бюджетным законодательством РФ нормативы распределения доходов между бюджетами бюджетной системы РФ, являющихся источником формирования доходов бюджета Красно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овета, в части налоговых и неналоговых до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г. и на плановый период 2015 и 2016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5294"/>
        <w:gridCol w:w="1816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рматив отчисления в бюджет Красносельского сельсовета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 поселений и созданных ими учреждений (за исключением имущества муниципальных бюджетных и автономных учреждений посел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05010 10 0000 151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установленные бюджетным законодательством РФ нормативы распределения доходов между бюджетами бюджетной системы РФ, являющихся источником формирования доходов бюджета Красносельского сельсовета, в части безвозмездных поступлений из федерального, областного и районного бюджетов на 2014г. и на плановый период 2015 и 2016гг.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5485"/>
        <w:gridCol w:w="1599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я в бюджет Тебисского сельсовета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1001 10 0000 1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-жетам поселений для компенсации дополнитель-ных расходов, возникших в результате решений, принятых органами власти другого уровн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- ных районов на осуществление части полномо- чий по решению вопросов местного значения в соответствии с заключенными соглашениям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9024 10 0000 1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 от бюджетов субъектов РФ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3 05000 10 0000 18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двадцать пятой  сессии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« О бюджете Красносельского  сельсовета на 2014г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5 и 2016гг.»</w:t>
      </w:r>
    </w:p>
    <w:p>
      <w:pPr>
        <w:pStyle w:val="Normal"/>
        <w:jc w:val="right"/>
        <w:rPr/>
      </w:pPr>
      <w:r>
        <w:rPr/>
        <w:t>от 24.12.2013г. № 14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Доходы  бюджета Красносельского сельсовета</w:t>
      </w:r>
    </w:p>
    <w:p>
      <w:pPr>
        <w:pStyle w:val="Normal"/>
        <w:jc w:val="center"/>
        <w:rPr/>
      </w:pPr>
      <w:r>
        <w:rPr/>
        <w:t>на 2014 г</w:t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Таблица 1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252"/>
        <w:gridCol w:w="1365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ласс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элементов, программ(подпрограмм),к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экономической классификации 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Сумма            н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14 год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888,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,228 Налогового кодекса Российской Федер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 00  0000 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зачисляемый в бюдж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0 00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1 пункта 1 статьи 39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ого кодекса Российской Федераци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0 00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2 пункта1 статьи 394 Налогового кодек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</w:t>
              <w:br/>
              <w:t>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 05010 10 0000 1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ая расположена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1 05035 10 0000 12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 в оперативном управлении органов управления поселений и созданных им учреждений ( за исключением имущества муниципальных автономных учреждени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77,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трафы, санкции, возмещение ущерб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1,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, кроме бюджетов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фон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7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7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уровня бюдже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7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оссийской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3,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15 10 0000 151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на осуществление полномочий по первичному </w:t>
            </w:r>
          </w:p>
          <w:p>
            <w:pPr>
              <w:pStyle w:val="Normal"/>
              <w:rPr/>
            </w:pPr>
            <w:r>
              <w:rPr/>
              <w:t>воинскому учету на территориях, где отсутствуют военные</w:t>
            </w:r>
          </w:p>
          <w:p>
            <w:pPr>
              <w:pStyle w:val="Normal"/>
              <w:rPr/>
            </w:pPr>
            <w:r>
              <w:rPr/>
              <w:t>комиссари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3,8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0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1,4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2 00 0000 15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1,41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821,3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к решению двадцать пятой  сессии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« О бюджете Красносельского  сельсовета на 2014г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5 и 2016гг.»</w:t>
      </w:r>
    </w:p>
    <w:p>
      <w:pPr>
        <w:pStyle w:val="Normal"/>
        <w:jc w:val="right"/>
        <w:rPr/>
      </w:pPr>
      <w:r>
        <w:rPr/>
        <w:t>от 24.12.2013г. № 14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Доходы  бюджета Красносельского сельсовета</w:t>
      </w:r>
    </w:p>
    <w:p>
      <w:pPr>
        <w:pStyle w:val="Normal"/>
        <w:jc w:val="center"/>
        <w:rPr/>
      </w:pPr>
      <w:r>
        <w:rPr/>
        <w:t>на 2015-2016 г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347"/>
        <w:gridCol w:w="1075"/>
        <w:gridCol w:w="106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классифик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ей, подстат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элементов, программ(подпрограмм),к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экономической классификации дохо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Сумма            н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Сумма            на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16 го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9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,228 Налогового кодекса Российской Федерации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 00  0000  0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зачисляемый в бюдж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0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0 00 0000 1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, взимаемый по ставкам, установленным в соответствии с подпунктом 1 пункта 1 статьи 39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ового кодекса Российской Федераци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0 00 0000 1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2 пункта1 статьи 394 Налогового кодек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</w:t>
              <w:br/>
              <w:t>СОБСТВ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0 10 0000 1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ая расположена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0000 12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 в оперативном управлении органов управления поселений и созданных им учреждений ( за исключением имущества муниципальных автономных учреждений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>7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>7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00 00 00000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Штрафы, санкции, возмещение ущерб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1040 02 000014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3,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2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 Федерации, кроме бюджетов государствен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фон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3,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82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15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,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982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0 0000 15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уровня бюджетной обеспеч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9,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982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уровня бюджетн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9,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2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 02 03000 00 0000 15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оссийской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810,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950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к решению  двадцать пятой сесс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 бюджете Красносельского сельсовета на 2014г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и плановый период 2015 и 2016г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4.12.2013г. № 14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на 2014 год 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 руб.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567"/>
        <w:gridCol w:w="709"/>
        <w:gridCol w:w="992"/>
        <w:gridCol w:w="625"/>
        <w:gridCol w:w="1080"/>
      </w:tblGrid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з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с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1,6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464,30</w:t>
            </w:r>
          </w:p>
        </w:tc>
      </w:tr>
      <w:tr>
        <w:trPr>
          <w:trHeight w:val="359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269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269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269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269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393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25,3</w:t>
            </w:r>
          </w:p>
        </w:tc>
      </w:tr>
      <w:tr>
        <w:trPr>
          <w:trHeight w:val="738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3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3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3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3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3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5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,8</w:t>
            </w:r>
          </w:p>
        </w:tc>
      </w:tr>
      <w:tr>
        <w:trPr>
          <w:trHeight w:val="533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из фонда компенсаций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4,57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ства дорожного фон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8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1,57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34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290,34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муниципальных образова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4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4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4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4</w:t>
            </w:r>
          </w:p>
        </w:tc>
      </w:tr>
      <w:tr>
        <w:trPr>
          <w:trHeight w:val="423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3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2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казенных учреждений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485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63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памятников и обелисков воинам, погибшим в годы ВОВ 1941-1945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.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культуры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046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046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046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6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6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 ча полномочий финансов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1,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на 2015-2016 годы 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08"/>
        <w:gridCol w:w="697"/>
        <w:gridCol w:w="964"/>
        <w:gridCol w:w="559"/>
        <w:gridCol w:w="866"/>
        <w:gridCol w:w="943"/>
      </w:tblGrid>
      <w:tr>
        <w:trPr>
          <w:trHeight w:val="144" w:hRule="atLeast"/>
        </w:trPr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зд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с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,3</w:t>
            </w:r>
          </w:p>
        </w:tc>
      </w:tr>
      <w:tr>
        <w:trPr>
          <w:trHeight w:val="504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4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 xml:space="preserve">464,3 </w:t>
            </w:r>
          </w:p>
        </w:tc>
      </w:tr>
      <w:tr>
        <w:trPr>
          <w:trHeight w:val="138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3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>
          <w:trHeight w:val="359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254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359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359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246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246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</w:tr>
      <w:tr>
        <w:trPr>
          <w:trHeight w:val="19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</w:tr>
      <w:tr>
        <w:trPr>
          <w:trHeight w:val="19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</w:tr>
      <w:tr>
        <w:trPr>
          <w:trHeight w:val="19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19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214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</w:tr>
      <w:tr>
        <w:trPr>
          <w:trHeight w:val="19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9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9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9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9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9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9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9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0,0                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из фонда компенсаций на территориях, где отсутствуют воен. комиссариа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,0 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0,0 </w:t>
            </w:r>
          </w:p>
        </w:tc>
      </w:tr>
      <w:tr>
        <w:trPr>
          <w:trHeight w:val="29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9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9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9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9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0,0               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04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ого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муниципальных образований в рамках благоустройств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4,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68,3 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4,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968,3 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4,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68,3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3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казенных учреждений лицам, привлекаемым согласно законодательству для выполнения отдельных полномоч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культуры, физической культуры и спорт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6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6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6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99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0,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0,6</w:t>
            </w:r>
          </w:p>
        </w:tc>
      </w:tr>
    </w:tbl>
    <w:p>
      <w:pPr>
        <w:pStyle w:val="Normal"/>
        <w:tabs>
          <w:tab w:val="clear" w:pos="708"/>
          <w:tab w:val="left" w:pos="888" w:leader="none"/>
        </w:tabs>
        <w:ind w:left="-1080"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к решению  двадцать пятой  сесс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 бюджете Красносельского сельсовета на 2014г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и плановый период 2015 и 2016г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4.12.2013г. № 14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</w:t>
      </w:r>
      <w:r>
        <w:rPr>
          <w:b/>
        </w:rPr>
        <w:t>Ведомственная структура расходов бюджета на 201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 руб.)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692"/>
        <w:gridCol w:w="559"/>
        <w:gridCol w:w="708"/>
        <w:gridCol w:w="982"/>
        <w:gridCol w:w="690"/>
        <w:gridCol w:w="976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з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с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1,6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464,30</w:t>
            </w:r>
          </w:p>
        </w:tc>
      </w:tr>
      <w:tr>
        <w:trPr>
          <w:trHeight w:val="359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269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269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269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269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393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25,3</w:t>
            </w:r>
          </w:p>
        </w:tc>
      </w:tr>
      <w:tr>
        <w:trPr>
          <w:trHeight w:val="738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3</w:t>
            </w:r>
          </w:p>
        </w:tc>
      </w:tr>
      <w:tr>
        <w:trPr>
          <w:trHeight w:val="15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,3</w:t>
            </w:r>
          </w:p>
        </w:tc>
      </w:tr>
      <w:tr>
        <w:trPr>
          <w:trHeight w:val="15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3</w:t>
            </w:r>
          </w:p>
        </w:tc>
      </w:tr>
      <w:tr>
        <w:trPr>
          <w:trHeight w:val="15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3</w:t>
            </w:r>
          </w:p>
        </w:tc>
      </w:tr>
      <w:tr>
        <w:trPr>
          <w:trHeight w:val="15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3</w:t>
            </w:r>
          </w:p>
        </w:tc>
      </w:tr>
      <w:tr>
        <w:trPr>
          <w:trHeight w:val="15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15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</w:tr>
      <w:tr>
        <w:trPr>
          <w:trHeight w:val="15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</w:tr>
      <w:tr>
        <w:trPr>
          <w:trHeight w:val="15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15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</w:tr>
      <w:tr>
        <w:trPr>
          <w:trHeight w:val="15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5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</w:t>
            </w: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3,8</w:t>
            </w:r>
          </w:p>
        </w:tc>
      </w:tr>
      <w:tr>
        <w:trPr>
          <w:trHeight w:val="533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из фонда компенсаций на территориях, где отсутствуют военные комиссариат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4,57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, включая разработку проектной документ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8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1,57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,34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 хозя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0,34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ого образ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муниципальных образований в рамках благоустройств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4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4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4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4</w:t>
            </w:r>
          </w:p>
        </w:tc>
      </w:tr>
      <w:tr>
        <w:trPr>
          <w:trHeight w:val="423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23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3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2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омов культу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казенных учреждений лицам, привлекаемым согласно законодательству для выполнения отдельных полномоч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485" w:hRule="atLeast"/>
        </w:trPr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63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01 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 памятников и обелисков воинам, погибшим в годы ВОВ 1941-1945г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6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.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культуры, физической культуры и спор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04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04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04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6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 ча полномочий финансового орга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1,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2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на 2015-2016 годы 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тыс. руб.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540"/>
        <w:gridCol w:w="540"/>
        <w:gridCol w:w="1080"/>
        <w:gridCol w:w="540"/>
        <w:gridCol w:w="900"/>
        <w:gridCol w:w="900"/>
      </w:tblGrid>
      <w:tr>
        <w:trPr>
          <w:trHeight w:val="14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рз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/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4,3</w:t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4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 xml:space="preserve">464,3 </w:t>
            </w:r>
          </w:p>
        </w:tc>
      </w:tr>
      <w:tr>
        <w:trPr>
          <w:trHeight w:val="1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3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2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</w:tr>
      <w:tr>
        <w:trPr>
          <w:trHeight w:val="2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,0</w:t>
            </w:r>
          </w:p>
        </w:tc>
      </w:tr>
      <w:tr>
        <w:trPr>
          <w:trHeight w:val="21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9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9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</w:t>
            </w: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из фонда компенсаций на территориях, где отсутствуют воен.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безопас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0,0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0,0 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0,0  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04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улиц и установка указателей с названиями улиц и номерами домов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муниципальных образова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68,3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968,3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дом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68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казенных учреждений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4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сфере культуры,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46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0,6</w:t>
            </w:r>
          </w:p>
        </w:tc>
      </w:tr>
    </w:tbl>
    <w:p>
      <w:pPr>
        <w:pStyle w:val="Normal"/>
        <w:tabs>
          <w:tab w:val="clear" w:pos="708"/>
          <w:tab w:val="left" w:pos="888" w:leader="none"/>
        </w:tabs>
        <w:ind w:left="-1080"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двадцать пятой сессии,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>
          <w:sz w:val="22"/>
          <w:szCs w:val="22"/>
        </w:rPr>
        <w:t>«О бюджете Красносельского сельсовета на 2014г.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15 и 2016гг.»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4.12.2013г. № 143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расносельского сельсовета на 2014 год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внутренние заимствова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займы, осуществляемые путем выпуска муниципальных ценных бум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39:00Z</dcterms:created>
  <dc:creator>User</dc:creator>
  <dc:description/>
  <cp:keywords/>
  <dc:language>en-US</dc:language>
  <cp:lastModifiedBy>User</cp:lastModifiedBy>
  <cp:lastPrinted>2013-11-13T16:44:00Z</cp:lastPrinted>
  <dcterms:modified xsi:type="dcterms:W3CDTF">2013-12-20T04:15:00Z</dcterms:modified>
  <cp:revision>72</cp:revision>
  <dc:subject/>
  <dc:title/>
</cp:coreProperties>
</file>