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3г.                              с.Красноселье                     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Краснос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в целях приведения Устава Красносельского сельсовета Чановского района Новосибирской области с соответствие с действующим законодательством, Совет депутатов Красносе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муниципального правового акта «О внесении изменений и дополнений в Устав Красносельского сельсовета Чановского района Новосибирской области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и дополнений в Устав Красносельского сельсовета Чановского района Новосибирской области» на «23» января 2014г. в 12-00 ч. в здании администрации Красносель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решение Главе Красносельского сельсовет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Новосибирской области                                     Н.А.Хм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25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2.2013г.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Краснос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В статье 5 «Вопросы местного значения Красносельского сельсовета»</w:t>
      </w:r>
      <w:r>
        <w:rPr>
          <w:sz w:val="28"/>
          <w:szCs w:val="28"/>
        </w:rPr>
        <w:t xml:space="preserve"> пункт 1 дополнить подпунктом 37) следующего содержания: «создание условий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проживающих на территории поселение, социальную и культурную адаптацию мигрантов, профилактику межнациональных (межэтнических) конфликтов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В статье 27 «Досрочное прекращение полномочий Глав 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подпунктом 14) следующего содержания 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/>
          <w:sz w:val="28"/>
          <w:szCs w:val="28"/>
        </w:rPr>
        <w:t>В статье 41.1. «Удаление Главы поселения в отставку»</w:t>
      </w:r>
      <w:r>
        <w:rPr>
          <w:sz w:val="28"/>
          <w:szCs w:val="28"/>
        </w:rPr>
        <w:t xml:space="preserve"> пункт 2 добавить подпунктом 4) следующего содержания 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9:00Z</dcterms:created>
  <dc:creator>User</dc:creator>
  <dc:description/>
  <cp:keywords/>
  <dc:language>en-US</dc:language>
  <cp:lastModifiedBy>User</cp:lastModifiedBy>
  <cp:lastPrinted>2013-12-23T14:03:00Z</cp:lastPrinted>
  <dcterms:modified xsi:type="dcterms:W3CDTF">2013-12-23T07:06:00Z</dcterms:modified>
  <cp:revision>7</cp:revision>
  <dc:subject/>
  <dc:title/>
</cp:coreProperties>
</file>