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СЕЛЬ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НОВ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2.2019 № 14-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Об утверждении порядка </w:t>
        </w:r>
        <w:r>
          <w:rPr>
            <w:rStyle w:val="InternetLink"/>
            <w:sz w:val="28"/>
            <w:szCs w:val="28"/>
          </w:rPr>
          <w:t>составления</w:t>
        </w:r>
        <w:r>
          <w:rPr>
            <w:rStyle w:val="InternetLink"/>
            <w:color w:val="000000"/>
            <w:sz w:val="28"/>
            <w:szCs w:val="28"/>
          </w:rPr>
          <w:t xml:space="preserve">, утверждения и установления планов (программ) финансово-хозяйственной деятельности муниципальных унитарных  предприятий </w:t>
        </w:r>
      </w:hyperlink>
      <w:r>
        <w:rPr>
          <w:sz w:val="28"/>
          <w:szCs w:val="28"/>
        </w:rPr>
        <w:t>Красносельского сельсовета 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ноября 2002 года № 161-ФЗ «О государственных и муниципальных унитарных предприятиях», Уставом Красносельского сельсовета Чановского района Новосибирской области, в целях осуществления эффективного управления муниципальной собственностью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установления планов (программ) финансово-хозяйственной деятельности муниципальных унитарных предприятий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И.В. 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Чувашева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постановлением администрации Красносельского сельсовет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Чановского район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2.2019 № 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установления планов (программ)</w:t>
        <w:br/>
        <w:t>финансово-хозяйственной деятельности муниципальных</w:t>
        <w:br/>
        <w:t>унитарных предприятий Красносельского сельсовета Чановского района Новосиби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1"/>
      <w:bookmarkEnd w:id="6"/>
      <w:r>
        <w:rPr>
          <w:sz w:val="28"/>
          <w:szCs w:val="28"/>
        </w:rPr>
        <w:t>1.1. Настоящий Порядок разработан в целях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ого унитарного предприятия Красносельского сельсовета Чановского района Новосибирской области (далее - муниципальное унитарное предприятие), повышения эффективности работы, выявления и использования резервов, усиления контроля за деятельностью муниципального унитар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 Настоящий Порядок определяет: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21"/>
      <w:bookmarkEnd w:id="9"/>
      <w:bookmarkEnd w:id="10"/>
      <w:r>
        <w:rPr>
          <w:sz w:val="28"/>
          <w:szCs w:val="28"/>
        </w:rPr>
        <w:t>1.2.1. Этапы подготовки и утверждения плана (программ) финансово-хозяйственной деятельности муниципального унитарного предприятия (далее - программа деятельности предприятия).</w:t>
      </w:r>
    </w:p>
    <w:p>
      <w:pPr>
        <w:pStyle w:val="Normal"/>
        <w:ind w:firstLine="720"/>
        <w:jc w:val="both"/>
        <w:rPr/>
      </w:pPr>
      <w:bookmarkStart w:id="11" w:name="sub_121"/>
      <w:bookmarkStart w:id="12" w:name="sub_122"/>
      <w:bookmarkEnd w:id="11"/>
      <w:bookmarkEnd w:id="12"/>
      <w:r>
        <w:rPr>
          <w:sz w:val="28"/>
          <w:szCs w:val="28"/>
        </w:rPr>
        <w:t>1.2.2. Состав показателей, величины которых подлежат обязательному отражению в программах деятельности предприятия, в том числе состав утверждаемых показателей экономической эффективности деятельности муниципального унитарного предприятия.</w:t>
      </w:r>
    </w:p>
    <w:p>
      <w:pPr>
        <w:pStyle w:val="Normal"/>
        <w:ind w:firstLine="720"/>
        <w:jc w:val="both"/>
        <w:rPr/>
      </w:pPr>
      <w:bookmarkStart w:id="13" w:name="sub_122"/>
      <w:bookmarkStart w:id="14" w:name="sub_123"/>
      <w:bookmarkEnd w:id="13"/>
      <w:bookmarkEnd w:id="14"/>
      <w:r>
        <w:rPr>
          <w:sz w:val="28"/>
          <w:szCs w:val="28"/>
        </w:rPr>
        <w:t>1.2.3. Последовательность действий должностных лиц администрации Красносельского сельсовета Чановского района, на которые возложены координация и регулирование деятельности в соответствующих отраслях (сферах) управления, при составлении и утверждении программ деятельности предприятия.</w:t>
      </w:r>
    </w:p>
    <w:p>
      <w:pPr>
        <w:pStyle w:val="Normal"/>
        <w:ind w:firstLine="720"/>
        <w:jc w:val="both"/>
        <w:rPr/>
      </w:pPr>
      <w:bookmarkStart w:id="15" w:name="sub_123"/>
      <w:bookmarkStart w:id="16" w:name="sub_124"/>
      <w:bookmarkEnd w:id="15"/>
      <w:bookmarkEnd w:id="16"/>
      <w:r>
        <w:rPr>
          <w:sz w:val="28"/>
          <w:szCs w:val="28"/>
        </w:rPr>
        <w:t>1.2.4. Порядок осуществления контроля  за достижением утвержденных показателей и выполнением программ деятельности предприятия, в том числе периодичность, состав и перечень представляемой отчетности руководителем муниципального предприятия о деятельности последнего.</w:t>
      </w:r>
    </w:p>
    <w:p>
      <w:pPr>
        <w:pStyle w:val="Normal"/>
        <w:ind w:firstLine="720"/>
        <w:jc w:val="both"/>
        <w:rPr/>
      </w:pPr>
      <w:bookmarkStart w:id="17" w:name="sub_124"/>
      <w:bookmarkStart w:id="18" w:name="sub_13"/>
      <w:bookmarkEnd w:id="17"/>
      <w:bookmarkEnd w:id="18"/>
      <w:r>
        <w:rPr>
          <w:sz w:val="28"/>
          <w:szCs w:val="28"/>
        </w:rPr>
        <w:t>1.3. Документом, определяющим цели и задачи муниципального унитарного предприятия на очередной финансовый год, а также способы их достижения, является программа деятельности предприятия (форма программы приведена в приложении № 1 к настоящему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3"/>
      <w:bookmarkEnd w:id="19"/>
      <w:r>
        <w:rPr>
          <w:sz w:val="28"/>
          <w:szCs w:val="28"/>
        </w:rPr>
        <w:t>Программа деятельности предприятия представляет собой комплекс мероприятий, связанных между собой по срокам и источникам финансирования.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, определенных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экономической эффективности деятельности муниципального унитарного предприятия устанавливаются (утверждаются) поквартально нарастающим ито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200"/>
      <w:bookmarkEnd w:id="20"/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 программ финансово-хозяйственной</w:t>
        <w:br/>
        <w:t>деятельности муниципального унитар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1"/>
      <w:bookmarkEnd w:id="23"/>
      <w:r>
        <w:rPr>
          <w:sz w:val="28"/>
          <w:szCs w:val="28"/>
        </w:rPr>
        <w:t>2.1. Руководитель муниципального унитарного предприятия ежегодно обеспечивает разработку проектов программ деятельности предприятия на год с поквартальной разбивкой, пояснительной запиской и до 1 августа года, предшествующего планируемому году, представляет их в четырех экземплярах для специалистов администрации Красносельского сельсовета Чановского района Новосибирской области, которые согласно должностным инструкциям осуществляют ведение бухгалтерского учёта и финансовой деятельности     (далее специалисты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21"/>
      <w:bookmarkEnd w:id="24"/>
      <w:r>
        <w:rPr>
          <w:sz w:val="28"/>
          <w:szCs w:val="28"/>
        </w:rPr>
        <w:t>Вместе с проектом программы деятельности предприятия, разработанной по установленной форме,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ind w:firstLine="720"/>
        <w:jc w:val="both"/>
        <w:rPr/>
      </w:pPr>
      <w:bookmarkStart w:id="25" w:name="sub_22"/>
      <w:bookmarkEnd w:id="25"/>
      <w:r>
        <w:rPr>
          <w:sz w:val="28"/>
          <w:szCs w:val="28"/>
        </w:rPr>
        <w:t>2.2. Специалист администрации Красносельского сельсовета Чановского района Новосибирской области, который согласно должностной инструкции,  осуществляет ведение бухгалтерского учёта  и финансовой деятельности  (далее специалист), на основании проведенного анализа представленного проекта программы рассматривает обоснованность и отдает его на утверждение Главе Красносельского сельсовета Чановского района Новосибирской области, либо направляет свои замечания и предложения в адрес руководителя муниципального унитарного предприятия для корректировки данной программы.</w:t>
      </w:r>
    </w:p>
    <w:p>
      <w:pPr>
        <w:pStyle w:val="Normal"/>
        <w:ind w:firstLine="720"/>
        <w:jc w:val="both"/>
        <w:rPr/>
      </w:pPr>
      <w:bookmarkStart w:id="26" w:name="sub_22"/>
      <w:bookmarkStart w:id="27" w:name="sub_23"/>
      <w:bookmarkEnd w:id="26"/>
      <w:bookmarkEnd w:id="27"/>
      <w:r>
        <w:rPr>
          <w:sz w:val="28"/>
          <w:szCs w:val="28"/>
        </w:rPr>
        <w:t>2.3. Утвержденные Главой Красносельского сельсовета Чановского района Новосибирской области программы в срок до 1 ноября года, предшествующего планируемому году, доводятся до исполнения муниципальному унитарному предприятию. При этом два экземпляра программы остаются у специалиста,  третий экземпляр направляется муниципальному унитарному предприятию, четвертый - специалисту по земле администрации Красносельского сельсовета Чановского района Новосибирской области.</w:t>
      </w:r>
    </w:p>
    <w:p>
      <w:pPr>
        <w:pStyle w:val="Normal"/>
        <w:ind w:firstLine="720"/>
        <w:jc w:val="both"/>
        <w:rPr/>
      </w:pPr>
      <w:bookmarkStart w:id="28" w:name="sub_23"/>
      <w:bookmarkStart w:id="29" w:name="sub_24"/>
      <w:bookmarkEnd w:id="28"/>
      <w:bookmarkEnd w:id="29"/>
      <w:r>
        <w:rPr>
          <w:sz w:val="28"/>
          <w:szCs w:val="28"/>
        </w:rPr>
        <w:t xml:space="preserve">2.4. В течение планируемого года утвержденные программы деятельности предприятия при необходимости могут уточняться. В случае уточнения, специалист, вносит в программы соответствующие изменения и представляет их для исполнения лицам, указанным в </w:t>
      </w:r>
      <w:hyperlink w:anchor="sub_23">
        <w:r>
          <w:rPr>
            <w:rStyle w:val="InternetLink"/>
            <w:color w:val="000000"/>
            <w:sz w:val="28"/>
            <w:szCs w:val="28"/>
          </w:rPr>
          <w:t>пункте 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30" w:name="sub_24"/>
      <w:bookmarkStart w:id="31" w:name="sub_25"/>
      <w:bookmarkEnd w:id="30"/>
      <w:bookmarkEnd w:id="31"/>
      <w:r>
        <w:rPr>
          <w:sz w:val="28"/>
          <w:szCs w:val="28"/>
        </w:rPr>
        <w:t>2.5. Основанием для уточнения программ деятельности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25"/>
      <w:bookmarkStart w:id="33" w:name="sub_251"/>
      <w:bookmarkEnd w:id="32"/>
      <w:bookmarkEnd w:id="33"/>
      <w:r>
        <w:rPr>
          <w:sz w:val="28"/>
          <w:szCs w:val="28"/>
        </w:rPr>
        <w:t>2.5.1. Корректировка в течение планируемого года бюджетных средств, предусмотренных для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51"/>
      <w:bookmarkStart w:id="35" w:name="sub_252"/>
      <w:bookmarkEnd w:id="34"/>
      <w:bookmarkEnd w:id="35"/>
      <w:r>
        <w:rPr>
          <w:sz w:val="28"/>
          <w:szCs w:val="28"/>
        </w:rPr>
        <w:t>2.5.2. Изменение объема и номенклатуры оказываемых услуг.</w:t>
      </w:r>
    </w:p>
    <w:p>
      <w:pPr>
        <w:pStyle w:val="Normal"/>
        <w:ind w:firstLine="720"/>
        <w:jc w:val="both"/>
        <w:rPr/>
      </w:pPr>
      <w:bookmarkStart w:id="36" w:name="sub_252"/>
      <w:bookmarkStart w:id="37" w:name="sub_253"/>
      <w:bookmarkEnd w:id="36"/>
      <w:r>
        <w:rPr>
          <w:sz w:val="28"/>
          <w:szCs w:val="28"/>
        </w:rPr>
        <w:t xml:space="preserve">2.5.3. 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</w:t>
      </w:r>
      <w:hyperlink r:id="rId5">
        <w:r>
          <w:rPr>
            <w:rStyle w:val="InternetLink"/>
            <w:color w:val="000000"/>
            <w:sz w:val="28"/>
            <w:szCs w:val="28"/>
          </w:rPr>
          <w:t>налогового законодательства</w:t>
        </w:r>
      </w:hyperlink>
      <w:r>
        <w:rPr>
          <w:sz w:val="28"/>
          <w:szCs w:val="28"/>
        </w:rPr>
        <w:t xml:space="preserve"> и прочее.</w:t>
      </w:r>
      <w:bookmarkEnd w:id="3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300"/>
      <w:bookmarkEnd w:id="38"/>
      <w:r>
        <w:rPr>
          <w:rFonts w:cs="Times New Roman" w:ascii="Times New Roman" w:hAnsi="Times New Roman"/>
          <w:sz w:val="28"/>
          <w:szCs w:val="28"/>
        </w:rPr>
        <w:t>3. Контроль за выполнением программ деятельности муниципального</w:t>
        <w:br/>
        <w:t>унитарного пред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sub_300"/>
      <w:bookmarkStart w:id="40" w:name="sub_300"/>
      <w:bookmarkEnd w:id="40"/>
    </w:p>
    <w:p>
      <w:pPr>
        <w:pStyle w:val="Normal"/>
        <w:ind w:firstLine="720"/>
        <w:jc w:val="both"/>
        <w:rPr/>
      </w:pPr>
      <w:bookmarkStart w:id="41" w:name="sub_31"/>
      <w:bookmarkEnd w:id="41"/>
      <w:r>
        <w:rPr>
          <w:sz w:val="28"/>
          <w:szCs w:val="28"/>
        </w:rPr>
        <w:t>3.1. Муниципальное унитарное предприятие организует свою работу в соответствии с утвержденными и согласованными программами деятельности предприятия, ответственность за выполнение которых несет руководитель муниципального предприятия.</w:t>
      </w:r>
    </w:p>
    <w:p>
      <w:pPr>
        <w:pStyle w:val="Normal"/>
        <w:ind w:firstLine="720"/>
        <w:jc w:val="both"/>
        <w:rPr/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3.2. Муниципальное унитарное предприятие предоставляет в бухгалтерию администрации Красносельского сельсовета Чановского района Новосибирской области следующие отчеты с материалами:</w:t>
      </w:r>
    </w:p>
    <w:p>
      <w:pPr>
        <w:pStyle w:val="Normal"/>
        <w:ind w:firstLine="720"/>
        <w:jc w:val="both"/>
        <w:rPr/>
      </w:pPr>
      <w:bookmarkStart w:id="44" w:name="sub_32"/>
      <w:bookmarkStart w:id="45" w:name="sub_321"/>
      <w:bookmarkEnd w:id="44"/>
      <w:bookmarkEnd w:id="45"/>
      <w:r>
        <w:rPr>
          <w:sz w:val="28"/>
          <w:szCs w:val="28"/>
        </w:rPr>
        <w:t>3.2.1. Ежеквартальные - не позднее 30-го числа месяца, следующего за отчетным периодом, при этом предо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ая бухгалтерская отчётность: бухгалтерский баланс с приложениями и пояснительной запиской с отметкой о принятии его налогов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321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 о выполнении программ, включающие в себя сравнение фактически достигнутых показателей с их плановыми значениями, в том числе с приложением пояснительных записок о допущенных отклонениях фактических показателей от утвержденных с анализом причин отклонения (форма отчета приведена в приложении № 2 к настоящему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кредиторской и дебиторской задолженности: общая сумма, в том числе просроченная, полный перечень организаций и предприятий с суммой просроченного долга (с указанием суммы долг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проводимой претензионно-исковой работе по взысканию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ложении ареста на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едвижимом имуществе предприятия, не используемом в производственных ц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фонде оплаты труда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задержке выплаты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реднесписочной численности работаю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 движению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аличии признаков банкротства (с указанием на меры, принятые руководителем в целях финансового оздоровления).</w:t>
      </w:r>
    </w:p>
    <w:p>
      <w:pPr>
        <w:pStyle w:val="Normal"/>
        <w:ind w:firstLine="720"/>
        <w:jc w:val="both"/>
        <w:rPr/>
      </w:pPr>
      <w:bookmarkStart w:id="47" w:name="sub_322"/>
      <w:bookmarkEnd w:id="47"/>
      <w:r>
        <w:rPr>
          <w:sz w:val="28"/>
          <w:szCs w:val="28"/>
        </w:rPr>
        <w:t xml:space="preserve">3.2.2. Ежегодные - не позднее 01 марта года, следующего за отчетным годом, помимо материалов, указанных в </w:t>
      </w:r>
      <w:hyperlink w:anchor="sub_321">
        <w:r>
          <w:rPr>
            <w:rStyle w:val="InternetLink"/>
            <w:color w:val="000000"/>
            <w:sz w:val="28"/>
            <w:szCs w:val="28"/>
          </w:rPr>
          <w:t>пункте 3.2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322"/>
      <w:bookmarkEnd w:id="48"/>
      <w:r>
        <w:rPr>
          <w:sz w:val="28"/>
          <w:szCs w:val="28"/>
        </w:rPr>
        <w:t>сведения о формировании фондов, предусмотренных Уставом, и направлениях использования прибы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структуре выполняемых работ и услуг, в том числе с указанием прочих видов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руководителя муниципального унитарного предприятия о выполнении годового (квартального) плана утверждается Главой Красносельского сельсовета Чановского района Новосибирской области, осуществляющим координацию и регулирование производственной деятельности предприятия.</w:t>
      </w:r>
    </w:p>
    <w:p>
      <w:pPr>
        <w:pStyle w:val="Normal"/>
        <w:ind w:firstLine="720"/>
        <w:jc w:val="both"/>
        <w:rPr/>
      </w:pPr>
      <w:bookmarkStart w:id="49" w:name="sub_33"/>
      <w:bookmarkEnd w:id="49"/>
      <w:r>
        <w:rPr>
          <w:sz w:val="28"/>
          <w:szCs w:val="28"/>
        </w:rPr>
        <w:t>3.3. По результатам анализа материалов, предоставленных руководителем муниципального унитарного предприятия Красносельского сельсовета Чановского района Новосиби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33"/>
      <w:bookmarkEnd w:id="50"/>
      <w:r>
        <w:rPr>
          <w:sz w:val="28"/>
          <w:szCs w:val="28"/>
        </w:rPr>
        <w:t>- специалист по земле администрации Красносельского сельсовета Чановского района Новосибирской области направляет в бухгалтерию администрации Красносельского сельсовета Чановского района Новосибирской области информацию об эффективности использования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ухгалтерия администрации Красносельского сельсовета Чановского района Новосибирской области готовит отчет о результатах финансово-хозяйственной деятельности муниципального унитарного предприятия Красносельского сельсовета Чановского района Новосибирской области для представления Главе Красносельского сельсовета Чан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1" w:name="sub_10000"/>
      <w:bookmarkEnd w:id="51"/>
      <w:r>
        <w:rPr/>
        <w:t xml:space="preserve">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jc w:val="right"/>
        <w:rPr/>
      </w:pPr>
      <w:bookmarkStart w:id="52" w:name="sub_10000"/>
      <w:bookmarkEnd w:id="52"/>
      <w:r>
        <w:rPr>
          <w:rStyle w:val="Style13"/>
          <w:b w:val="false"/>
          <w:color w:val="000000"/>
          <w:sz w:val="28"/>
          <w:szCs w:val="28"/>
        </w:rPr>
        <w:t xml:space="preserve">            </w:t>
      </w:r>
      <w:r>
        <w:rPr>
          <w:rStyle w:val="Style13"/>
          <w:b w:val="false"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составления, утверждения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ления планов (программ)</w:t>
        <w:br/>
        <w:t xml:space="preserve">                                                 финансово-хозяйстве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ятельности муниципальных</w:t>
        <w:br/>
        <w:t xml:space="preserve">                                               унитарных предприят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134"/>
        <w:gridCol w:w="993"/>
        <w:gridCol w:w="1275"/>
        <w:gridCol w:w="992"/>
        <w:gridCol w:w="705"/>
        <w:gridCol w:w="707"/>
        <w:gridCol w:w="691"/>
        <w:gridCol w:w="636"/>
        <w:gridCol w:w="31"/>
      </w:tblGrid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ПЛАНА (ПРОГРАММЫ)</w:t>
              <w:br/>
              <w:t>финансово-хозяйствен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унитарного предприятия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за предыду-щи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-вый период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-мое выполн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еализации основных видов товаров (работ, услуг)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новного вида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еосновного вид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товаров (работ, услуг)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основному виду деятельност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 неосновного вид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, тыс. руб., в том числе по основному виду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перечисленная в местный бюджет (бюджет муниципального образования город Краснодар) за использование муниципального имущества, принадлежащего на праве хозяйственного ведения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, всего тыс. руб., в том числе фонд оплаты труда работающих по договорам и совмест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сего человек, в том числе: АУП и И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, руб., в том числе: АУП и ИТ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за счёт всех источников финансирования, тыс. руб., в том числе за счёт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сдачи в аренду, всего тыс. 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 (за вычетом затрат по аренд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, тыс. 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, % (стр. 5/стр. 2 + стр. 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на конец отчётного периода, всего тыс. руб., в том числе покупатели и заказ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на конец отчетного периода, всего тыс. руб., в том числе: поставщики и подрядч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аботникам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10"/>
        <w:gridCol w:w="70"/>
        <w:gridCol w:w="1400"/>
        <w:gridCol w:w="280"/>
        <w:gridCol w:w="700"/>
        <w:gridCol w:w="1120"/>
        <w:gridCol w:w="420"/>
        <w:gridCol w:w="560"/>
        <w:gridCol w:w="464"/>
        <w:gridCol w:w="540"/>
        <w:gridCol w:w="496"/>
        <w:gridCol w:w="576"/>
        <w:gridCol w:w="548"/>
      </w:tblGrid>
      <w:tr>
        <w:trPr/>
        <w:tc>
          <w:tcPr>
            <w:tcW w:w="10054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зви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, тыс. руб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предыдущи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ери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выполнени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в том числе: прибыль до налогообло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отчис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другие обязательные платежи из прибы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овложения по основным направлениям развития предприят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модернизация, новое строительство, приобретение основных средст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предприятия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20000"/>
      <w:bookmarkStart w:id="54" w:name="sub_200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  <w:tab/>
        <w:t xml:space="preserve">                       И.В. Третьяков                                  </w:t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</w:t>
      </w:r>
      <w:r>
        <w:rPr>
          <w:rStyle w:val="Style13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составления, утверждения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ления планов (программ)</w:t>
        <w:br/>
        <w:t xml:space="preserve">                                                 финансово-хозяйстве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ятельности муниципальных</w:t>
        <w:br/>
        <w:t xml:space="preserve">                                              унитарных предприятий </w:t>
      </w:r>
    </w:p>
    <w:p>
      <w:pPr>
        <w:pStyle w:val="Normal"/>
        <w:jc w:val="right"/>
        <w:rPr>
          <w:sz w:val="28"/>
          <w:szCs w:val="28"/>
        </w:rPr>
      </w:pPr>
      <w:bookmarkStart w:id="55" w:name="sub_20000"/>
      <w:r>
        <w:rPr>
          <w:sz w:val="28"/>
          <w:szCs w:val="28"/>
        </w:rPr>
        <w:t xml:space="preserve">                                                                   </w:t>
      </w:r>
      <w:bookmarkEnd w:id="55"/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852"/>
        <w:gridCol w:w="140"/>
        <w:gridCol w:w="280"/>
        <w:gridCol w:w="44"/>
        <w:gridCol w:w="96"/>
        <w:gridCol w:w="143"/>
        <w:gridCol w:w="137"/>
        <w:gridCol w:w="208"/>
        <w:gridCol w:w="212"/>
        <w:gridCol w:w="280"/>
        <w:gridCol w:w="140"/>
        <w:gridCol w:w="646"/>
        <w:gridCol w:w="54"/>
        <w:gridCol w:w="560"/>
        <w:gridCol w:w="280"/>
        <w:gridCol w:w="20"/>
        <w:gridCol w:w="960"/>
        <w:gridCol w:w="300"/>
        <w:gridCol w:w="120"/>
        <w:gridCol w:w="420"/>
        <w:gridCol w:w="1260"/>
        <w:gridCol w:w="720"/>
      </w:tblGrid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ЁТ</w:t>
              <w:br/>
              <w:t>о выполнении плана (программы)</w:t>
              <w:br/>
              <w:t>финансово-хозяйствен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униципального унитарного предприятия)</w:t>
            </w:r>
          </w:p>
        </w:tc>
      </w:tr>
      <w:tr>
        <w:trPr/>
        <w:tc>
          <w:tcPr>
            <w:tcW w:w="298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ётный период)</w:t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значения показателя в отчётном перио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аналогич-ный период прошлого года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отчёт-ный пери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аналогичному периоду прошлого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 плановому периоду</w:t>
            </w:r>
          </w:p>
        </w:tc>
      </w:tr>
      <w:tr>
        <w:trPr>
          <w:trHeight w:val="1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м выражен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предприятия)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40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40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7020" w:type="dxa"/>
            <w:gridSpan w:val="2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И.В. Третьяк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1060.0" TargetMode="External"/><Relationship Id="rId3" Type="http://schemas.openxmlformats.org/officeDocument/2006/relationships/hyperlink" Target="garantf1://12028965.0" TargetMode="External"/><Relationship Id="rId4" Type="http://schemas.openxmlformats.org/officeDocument/2006/relationships/footer" Target="footer1.xml"/><Relationship Id="rId5" Type="http://schemas.openxmlformats.org/officeDocument/2006/relationships/hyperlink" Target="garantf1://10800200.20001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00:00Z</dcterms:created>
  <dc:creator>1</dc:creator>
  <dc:description/>
  <cp:keywords/>
  <dc:language>en-US</dc:language>
  <cp:lastModifiedBy>Пользователь</cp:lastModifiedBy>
  <cp:lastPrinted>2013-07-01T14:53:00Z</cp:lastPrinted>
  <dcterms:modified xsi:type="dcterms:W3CDTF">2019-03-01T03:37:00Z</dcterms:modified>
  <cp:revision>36</cp:revision>
  <dc:subject/>
  <dc:title>Об утверждении порядка составления, утверждения и установления планов (программ) финансово-хозяйственной деятельности муниципальных унитарных предприятий муниципального образования                                                                          </dc:title>
</cp:coreProperties>
</file>