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АДМИНИСТРАЦИЯ</w:t>
      </w:r>
    </w:p>
    <w:p>
      <w:pPr>
        <w:pStyle w:val="Style19"/>
        <w:jc w:val="center"/>
        <w:rPr/>
      </w:pPr>
      <w:r>
        <w:rPr/>
        <w:t>КРАСНОСЕЛЬСКОГО СЕЛЬСОВЕТА</w:t>
        <w:br/>
        <w:t>ЧАНОВСКОГО РАЙОНА НОВОСИБИРСКОЙ ОБЛАСТ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ОСТАНОВЛЕНИЕ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17.05.2019 № 33-па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некоторые административные регламенты администрации Красносельского сельсовета Чановского района</w:t>
      </w:r>
    </w:p>
    <w:p>
      <w:pPr>
        <w:pStyle w:val="Style19"/>
        <w:jc w:val="center"/>
        <w:rPr>
          <w:bCs/>
        </w:rPr>
      </w:pPr>
      <w:r>
        <w:rPr/>
        <w:t xml:space="preserve"> </w:t>
      </w:r>
      <w:r>
        <w:rPr/>
        <w:t>Новосибирской области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/>
        <w:t>В целях приведения административных регламентов предоставления муниципальных услуг в соответствие с действующим законодательством, администрация Красносельского сельсовета Чановского района Новосибирской области постановляет:</w:t>
      </w:r>
    </w:p>
    <w:p>
      <w:pPr>
        <w:pStyle w:val="Style19"/>
        <w:jc w:val="both"/>
        <w:rPr/>
      </w:pPr>
      <w:r>
        <w:rPr/>
        <w:t>1. Утвердить изменения в некоторые административные регламенты администрации Красносельского сельсовета, согласно приложению.</w:t>
      </w:r>
    </w:p>
    <w:p>
      <w:pPr>
        <w:pStyle w:val="Style19"/>
        <w:jc w:val="both"/>
        <w:rPr/>
      </w:pPr>
      <w:r>
        <w:rPr/>
        <w:t>2.    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Красносельского сельсовета</w:t>
      </w:r>
    </w:p>
    <w:p>
      <w:pPr>
        <w:pStyle w:val="Style19"/>
        <w:jc w:val="both"/>
        <w:rPr/>
      </w:pPr>
      <w:r>
        <w:rPr/>
        <w:t xml:space="preserve">Чановского района Новосибирской области                                        И.В. Третьяков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Чувашев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627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Красносельского сельсовета</w:t>
      </w:r>
    </w:p>
    <w:p>
      <w:pPr>
        <w:pStyle w:val="Style19"/>
        <w:jc w:val="right"/>
        <w:rPr/>
      </w:pPr>
      <w:r>
        <w:rPr/>
        <w:t>Чановского района Новосибирской области</w:t>
      </w:r>
    </w:p>
    <w:p>
      <w:pPr>
        <w:pStyle w:val="Style19"/>
        <w:jc w:val="right"/>
        <w:rPr/>
      </w:pPr>
      <w:r>
        <w:rPr/>
        <w:t>От 17.05.2019 № 33-па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  <w:t>О внесении изменений в некоторые административные регламенты администрации Красносельского сельсовета Чановского района</w:t>
      </w:r>
    </w:p>
    <w:p>
      <w:pPr>
        <w:pStyle w:val="Style19"/>
        <w:jc w:val="center"/>
        <w:rPr>
          <w:bCs/>
        </w:rPr>
      </w:pPr>
      <w:r>
        <w:rPr/>
        <w:t xml:space="preserve"> </w:t>
      </w:r>
      <w:r>
        <w:rPr/>
        <w:t>Новосибирской области</w:t>
      </w:r>
    </w:p>
    <w:p>
      <w:pPr>
        <w:pStyle w:val="Style19"/>
        <w:rPr/>
      </w:pPr>
      <w:r>
        <w:rPr/>
        <w:tab/>
      </w:r>
    </w:p>
    <w:p>
      <w:pPr>
        <w:pStyle w:val="Style19"/>
        <w:ind w:firstLine="708"/>
        <w:jc w:val="both"/>
        <w:rPr/>
      </w:pPr>
      <w:r>
        <w:rPr/>
        <w:t xml:space="preserve">1. В постановлениях администрации Красносельского сельсовета от 13.12.2011 № 48-па «О разработке административного регламента предоставления муниципальной услуги по приватизации жилых помещений муниципального жилого фонда», от 13.12.2011 № 50-па «О разработке административного регламента предоставления муниципальной услуги по присвоению, изменению и аннулированию адресов объектов недвижимости», от 13.12.2011 № 53-па «О разработке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», </w:t>
      </w:r>
    </w:p>
    <w:p>
      <w:pPr>
        <w:pStyle w:val="Style19"/>
        <w:jc w:val="both"/>
        <w:rPr/>
      </w:pPr>
      <w:r>
        <w:rPr/>
        <w:t xml:space="preserve">от 13.12.2011 № 54-па «О разработке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, от 13.12.2011 № 57-па «О разработке административного регламента предоставления муниципальной услуги по приемке в эксплуатацию временных объектов», от 27.12.2011 № 64-па «О разработке административного регламента предоставления муниципальной услуги по предоставлению служебных жилых помещений», от 27.12.2011 № 65-па «О разработке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», от 27.12.2011 № 66-па «О разработке административного регламента предоставления муниципальной услуги по изменению цели использования жилого помещения», от 27.12.2011 № 67-па «О разработке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, от 13.12.2011 № 44-па «О разработке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», от 13.12.2011 № 47-па «О разработке административного регламента предоставления муниципальной услуги по приему заявлений и выдаче документов о согласовании переустройства и (или) перепланировки жилого помещения», от 13.12.2011 № 55-па «О разработке административного регламента </w:t>
      </w:r>
      <w:r>
        <w:rPr>
          <w:bCs/>
        </w:rPr>
        <w:t xml:space="preserve">предоставления муниципальной услуги по </w:t>
      </w:r>
      <w:r>
        <w:rPr/>
        <w:t>принятию документов, а также выдаче решений о переводе или об отказе в переводе нежилого помещения в жилое», от 13.12.2011 № 56-па «О разработке административного регламента предоставления муниципальной услуги по предоставлению справки об использовании (неиспользовании) права на приватизацию жилого помещения», от 27.12.2011 № 63-па «О разработке административного регламента предоставления муниципальной услуги по предоставлению жилых помещений по договорам социального найма», от 27.12.2011 № 69-па «О разработке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», от 13.12.2011 № 46-па «О разработке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, от 27.12.2011 № 68-па «О разработке административного регламента предоставления муниципальной услуги по оформлению разрешения на вселение»: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1.1.Раздел 5 «</w:t>
      </w:r>
      <w:r>
        <w:rPr>
          <w:bCs/>
          <w:spacing w:val="1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«5. Досудебный (внесудебный) порядок обжалования решений и действий (бездействия) администрации(наименование муниципального образования)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(наименование муниципального образования)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Красносельского сельсовета Чан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Красносельского сельсовета Чановского района Новосибир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1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19"/>
        <w:ind w:firstLine="708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Красносельского сельсовета Чан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Красносельского сельсовета Чановского района Новосибирской области. </w:t>
      </w:r>
    </w:p>
    <w:p>
      <w:pPr>
        <w:pStyle w:val="Style19"/>
        <w:ind w:firstLine="708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Красносельского сельсовета Чан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6:00Z</dcterms:created>
  <dc:creator>Ольга В. Драбинога</dc:creator>
  <dc:description/>
  <cp:keywords/>
  <dc:language>en-US</dc:language>
  <cp:lastModifiedBy>Пользователь</cp:lastModifiedBy>
  <cp:lastPrinted>2015-07-23T10:21:00Z</cp:lastPrinted>
  <dcterms:modified xsi:type="dcterms:W3CDTF">2019-05-20T02:18:00Z</dcterms:modified>
  <cp:revision>29</cp:revision>
  <dc:subject/>
  <dc:title/>
</cp:coreProperties>
</file>