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ЕЛЬСКОГО СЕЛЬСОВЕТ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ятого созыв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Style2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идцать шестой сессии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 июля 2019 года                                                                              № 182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расноселье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Устав Красносельского сельсовета</w:t>
      </w:r>
    </w:p>
    <w:p>
      <w:pPr>
        <w:pStyle w:val="Style2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 Новосибирской области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. 7, 35, 44 Федерального закона от 06.10.2003 года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решил: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Принять проект муниципального правового акта «О внесении изменений в Устав Красносельского сельсовета Чановского района Новосибирской области» (прилагается). 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Обсудить предложенный проект муниципального правового акта на публичных слушаниях. Назначить публичные слушания по проекту муниципального правового акта «О внесении изменений в Устав Красносельского сельсовета Чановского района Новосибирской области» на 02 августа 2019 года в 14.00 ч. в здании администрации Красносельского сельсовета Чановского района Новосибирской области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Направить решение Главе Красносельского сельсовета Чановского района Новосибирской области для подписания и опубликования.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Чановского района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В. Третьяков                                                   Е.В.Гришин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сельского сельсовета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 Новосибирской области</w:t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7.2019 № 182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правового акта о внесении изменений в Устав Красносельского сельсовета Чанов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В статье 5. Вопросы местного значения Красносельского сель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1. Пункт 5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5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Style22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В статье 11. Публичные слушания:</w:t>
      </w:r>
    </w:p>
    <w:p>
      <w:pPr>
        <w:pStyle w:val="Style22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Пункт 4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4. Порядок организации и проведения публичных слушаний определяется Советом депутатов.».</w:t>
      </w:r>
    </w:p>
    <w:p>
      <w:pPr>
        <w:pStyle w:val="Style22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В статье 29. Удаление Главы в отставку:</w:t>
      </w:r>
    </w:p>
    <w:p>
      <w:pPr>
        <w:pStyle w:val="Style22"/>
        <w:ind w:firstLine="70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нкт 6 – исключить.</w:t>
      </w:r>
    </w:p>
    <w:p>
      <w:pPr>
        <w:pStyle w:val="Style22"/>
        <w:ind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 статье 32. Полномочия администрации: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1. Пункт 6 и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Style22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2. Пункт 19 изложить в следующей редакции: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9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3. Пункт 23 – исключить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В статье 33. Избирательная комиссия Красносельского сельсовета Чановского района Новосибирской области: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1. Пункт 3 дополнить абзацем следующего содержан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.»;</w:t>
      </w:r>
    </w:p>
    <w:p>
      <w:pPr>
        <w:pStyle w:val="Style22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. В пункте 5 подпункт в)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в) если полномочия территориальной избирательной комиссии возложены на избирательную комиссию Чановского района, члены избирательной комиссии Красносельского сельсовета назначаются на основе предложения избирательной комиссии Чановского района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3. В пункте 6 подпункт е)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Style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4. В пункте 6 подпункт е1) – утратил силу;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 xml:space="preserve">5.5. В пункте 6 подпункт ж) и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расносельского сельсовета               Председатель Совета депутатов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новского района                                          Красносельского сельсовет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Чановского райо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В. Третьяков                                                   Е.В.Гришина</w:t>
      </w:r>
    </w:p>
    <w:p>
      <w:pPr>
        <w:pStyle w:val="Style2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Calibri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before="0" w:after="160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5:00Z</dcterms:created>
  <dc:creator>Чекрыга Марина Александровна</dc:creator>
  <dc:description/>
  <cp:keywords/>
  <dc:language>en-US</dc:language>
  <cp:lastModifiedBy>Пользователь</cp:lastModifiedBy>
  <cp:lastPrinted>2018-07-05T18:00:00Z</cp:lastPrinted>
  <dcterms:modified xsi:type="dcterms:W3CDTF">2019-07-24T08:57:00Z</dcterms:modified>
  <cp:revision>12</cp:revision>
  <dc:subject/>
  <dc:title/>
</cp:coreProperties>
</file>