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19 года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асносельского сельсовета Чановского района Новосибирской области от 26.12.2018 № 159 «Об утверждении бюджета Красносельского сельсовета Чановского района Новосибирской области на 2019 год и плановый период 2020- 2021гг»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доходов бюджета Красносельского сельсовета Чановского района Новосибирской области на 2019г в сумме14 752 870руб.00коп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Чановского района Новосибирской области на 2019г в сумме 15 383 420 руб.37 коп, согласно приложению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Чановского района Новосибирской области на 2019г, согласно приложению 7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31.05.2019 №  17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900"/>
        <w:gridCol w:w="2280"/>
      </w:tblGrid>
      <w:tr>
        <w:trPr>
          <w:trHeight w:val="10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ТСУТСТВУЕТ В КЛАССИФИКАТОРЕ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ТСУТСТВУЕТ В КЛАССИФИКАТОРЕ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4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ТСУТСТВУЕТ В КЛАССИФИКАТОРЕ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 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 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 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ТСУТСТВУЕТ В КЛАССИФИКАТОРЕ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 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 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87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87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4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67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ТСУТСТВУЕТ В КЛАССИФИКАТОРЕ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 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87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31.05.2019 №  17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9 год по разделам, подразделам, целевым статьям и видам расходов                                       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60"/>
        <w:gridCol w:w="840"/>
        <w:gridCol w:w="1340"/>
        <w:gridCol w:w="740"/>
        <w:gridCol w:w="1387"/>
      </w:tblGrid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 420,3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98 750,02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6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4 273,02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373,02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867,7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867,7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505,2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3 305,2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 00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софинансирование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 17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 175,61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О НСО в рамках государственной программы НСО "Развитие автомобильных дорог регион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94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178,99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Безопасность жилищно-коммунального хозяйства государственной программы Новосибирской области 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одготовку в осенне-зимний период подпрограмма "Безопасность жилищно-коммунального хозяй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2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3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редусмотренные на реализацию наказов избирателей депутата Панферова А.Б.в рамках государственной программы НСО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700,00</w:t>
            </w:r>
          </w:p>
        </w:tc>
      </w:tr>
      <w:tr>
        <w:trPr>
          <w:trHeight w:val="27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, физическо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 финансового орга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31.05.2019 №  17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едомственная структура расходов бюджета на 2019 год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39"/>
        <w:gridCol w:w="709"/>
        <w:gridCol w:w="709"/>
        <w:gridCol w:w="1329"/>
        <w:gridCol w:w="708"/>
        <w:gridCol w:w="1387"/>
      </w:tblGrid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 420,3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 750,02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6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273,02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27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373,02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867,7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867,7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05,2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05,2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0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софинансирование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 17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 175,61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Развитие а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67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 а так же улично-дорожной сети в МО НСО в рамках государственной программы НСО "Развитие автомобильных дорог реги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0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94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178,99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Безопасность жилищно-коммунального хозяйства государственной программы Новосибирской области 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одготовку в осенне-зимний период подпрограмма "Безопасность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74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2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3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600,00</w:t>
            </w:r>
          </w:p>
        </w:tc>
      </w:tr>
      <w:tr>
        <w:trPr>
          <w:trHeight w:val="27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редусмотренные на реализацию наказов избирателей депутата Панферова А.Б.в рамках государственной программы НСО "Управление финансами в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7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,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31.05.2019 №  17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9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  <w:lang w:val="en-US"/>
        </w:rPr>
        <w:t>1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080"/>
        <w:gridCol w:w="147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5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75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383420,37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8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383420,3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19-06-07T04:40:00Z</dcterms:modified>
  <cp:revision>9</cp:revision>
  <dc:subject/>
  <dc:title/>
</cp:coreProperties>
</file>