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 2019 года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расносельского сельсовета Чановского района Новосибирской области от 26.12.2018 № 159 «Об утверждении бюджета Красносельского сельсовета Чановского района Новосибирской области на 2019 год и плановый период 2020- 2021гг»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</w:t>
      </w:r>
      <w:r>
        <w:rPr>
          <w:b/>
        </w:rPr>
        <w:t xml:space="preserve"> </w:t>
      </w:r>
      <w:r>
        <w:rPr>
          <w:sz w:val="28"/>
          <w:szCs w:val="28"/>
        </w:rPr>
        <w:t>перечень главных администраторов доходов бюджета Красносельского сельсовета Чановского района Новосибирской области, за исключением безвозмездных поступлений из других бюджетов бюджетной системы Российской Федерации, на 2019 год и плановый период 2020 и 2021 годы, согласно приложению 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щий объем доходов бюджета Красносельского сельсовета Чановского района Новосибирской области на 2019г в сумме   8 471 800 руб.00 коп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объем расходов бюджета Красносельского сельсовета Чановского района Новосибирской области на 2019г в сумме 9 102 350 руб.37 коп, согласно приложению 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источники финансирования  бюджета  Красносельского сельсовета Чановского района Новосибирской области на 2019г,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5.02.2019 № 16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 бюдж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сельского сельсовета на 2019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 плановый период 2020 и 2021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>бюджета Красносельского сельсовета,</w:t>
      </w:r>
      <w:r>
        <w:rPr/>
        <w:t xml:space="preserve"> </w:t>
      </w:r>
      <w:r>
        <w:rPr>
          <w:b/>
        </w:rPr>
        <w:t>за исключением безвозмездных поступлений из других бюджетов бюджетной системы Российской Федерации,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36"/>
        <w:gridCol w:w="520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ого сельсове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50 01 0000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 , зарегистрированными  в качестве индивидуальных предпринимателей ,нотариусов, занимающихся частной практикой, адвокатов, учредивших адвокатские кабинеты ,и других лиц, занимающихся частной практикой в соответствии со статьей 227 Налогового кодекса Российской Федерации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сельских поселений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сельских поселений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01 января 2006 года), мобилизуемый на территориях сельских поселений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новского района Новосибирской обла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расносельского сельсовета Чановского района Новосибирской области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53 10 00004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4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 для нужд сельских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1 050 10 00001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 050 10 00001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8 60010 10 000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8 60020 10 000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9 00000 10 000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в бюджет Красносельского сельсовета из других бюджет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бюджетной системы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2019 год и плановый период 2020 и 2021 год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08"/>
        <w:gridCol w:w="513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ого сельсове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сельского сельсовета Чановского района Новосибирской обла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9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9005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5.02.2019 № 16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 бюдж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сельского сельсовета на 2019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 плановый период 2020 и 2021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бюджета Красносе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900"/>
        <w:gridCol w:w="2280"/>
      </w:tblGrid>
      <w:tr>
        <w:trPr>
          <w:trHeight w:val="1002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 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0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ет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ет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4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 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 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 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 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 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487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487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4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767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 1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87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/>
        <w:t>к решению 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5.02.2019 № 16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 бюдж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сельского сельсовета на 2019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 плановый период 2020 и 2021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9 год по разделам, подразделам, целевым статьям и видам расходов                                       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638"/>
        <w:gridCol w:w="837"/>
        <w:gridCol w:w="1222"/>
        <w:gridCol w:w="514"/>
        <w:gridCol w:w="1334"/>
      </w:tblGrid>
      <w:tr>
        <w:trPr>
          <w:trHeight w:val="255" w:hRule="atLeast"/>
        </w:trPr>
        <w:tc>
          <w:tcPr>
            <w:tcW w:w="4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 420,37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844,76</w:t>
            </w:r>
          </w:p>
        </w:tc>
      </w:tr>
      <w:tr>
        <w:trPr>
          <w:trHeight w:val="67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144,76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44,76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844,76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844,76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 175,61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 175,61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67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S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S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S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05,61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производству и землепользова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 3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 3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 7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 4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 4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, физической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 финансового орга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5.02.2019 № 16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 бюдж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сельского сельсовета на 2019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 плановый период 2020 и 2021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омственная структура расходов бюджета на 2019 год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99"/>
        <w:gridCol w:w="614"/>
        <w:gridCol w:w="795"/>
        <w:gridCol w:w="1228"/>
        <w:gridCol w:w="516"/>
        <w:gridCol w:w="1333"/>
      </w:tblGrid>
      <w:tr>
        <w:trPr>
          <w:trHeight w:val="255" w:hRule="atLeast"/>
        </w:trPr>
        <w:tc>
          <w:tcPr>
            <w:tcW w:w="4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 420,37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844,76</w:t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144,76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556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44,76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844,76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844,76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 175,61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 175,61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67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05,61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производству и землепользов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 3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 3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 700,00</w:t>
            </w:r>
          </w:p>
        </w:tc>
      </w:tr>
      <w:tr>
        <w:trPr>
          <w:trHeight w:val="112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 4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 4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, физическо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 финансового о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/>
        <w:t>к решению 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5.02.2019 № 16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 бюдж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сельского сельсовета на 2019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 плановый период 2020 и 2021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9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  <w:lang w:val="en-US"/>
        </w:rPr>
        <w:t>1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080"/>
        <w:gridCol w:w="147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6287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396287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396287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396287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3420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593420,37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3420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593420,3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19-02-28T07:26:00Z</dcterms:modified>
  <cp:revision>4</cp:revision>
  <dc:subject/>
  <dc:title/>
</cp:coreProperties>
</file>