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</w:t>
      </w:r>
    </w:p>
    <w:p>
      <w:pPr>
        <w:pStyle w:val="1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идцатой сессии</w:t>
      </w:r>
    </w:p>
    <w:p>
      <w:pPr>
        <w:pStyle w:val="1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7 января 2019 года                                                                   № 167</w:t>
      </w:r>
    </w:p>
    <w:p>
      <w:pPr>
        <w:pStyle w:val="1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. Краснос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венадцатой сессии Совета депутатов Красносельского сельсовета Ч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2.2017 № 77 «Об утверждении Положения об оплате труда лиц, замещающих муниципальные должности, действующих на постоянной основе, муниципальных служащих в органах местного самоуправления Красносельского сельсовета Чановского района Новосибир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Новосибирской области от </w:t>
      </w:r>
      <w:bookmarkStart w:id="0" w:name="_GoBack"/>
      <w:r>
        <w:rPr>
          <w:color w:val="000000"/>
          <w:sz w:val="28"/>
          <w:szCs w:val="28"/>
        </w:rPr>
        <w:t>26.12.2018  № 569-п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Правительства Новосибирской области от 31.01.2017 года № 20-п», Совет депутатов Красносельского сельсовета Чанов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депутатов Красносельского сельсовета Чановского района Новосибирской области от 17.02.2017 № 77 «Об утверждении Положения об оплате труда лиц, замещающих муниципальные должности, действующих на постоянной основе, муниципальных служащих в органах местного самоуправления  Красносельского сельсовет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2.2.1. изложить в следующей редакции:</w:t>
      </w:r>
    </w:p>
    <w:p>
      <w:pPr>
        <w:pStyle w:val="Normal"/>
        <w:spacing w:before="0" w:after="0"/>
        <w:ind w:firstLine="284"/>
        <w:contextualSpacing/>
        <w:jc w:val="center"/>
        <w:rPr/>
      </w:pPr>
      <w:r>
        <w:rPr>
          <w:b/>
          <w:sz w:val="28"/>
          <w:szCs w:val="28"/>
        </w:rPr>
        <w:t>«2.1.2. Иные выплат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ыборным должностным лицам,  осуществляющим свои полномочия на постоянной основе устанавливается в зависимости от коэффициента кратности их месячного денежного вознагра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енежному содержанию (вознаграждению)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ным должностным лицам, осуществляющим свои полномочия на постоянной основе производится единовременная выплата при предоставлении ежегодного оплачиваемого отпуска в размере двух месячных денежных (содержаний) вознаграждений (приложение № 4)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Пункт 3.2.4 изложить в следующей редакции:</w:t>
      </w:r>
    </w:p>
    <w:p>
      <w:pPr>
        <w:pStyle w:val="Style17"/>
        <w:ind w:left="426" w:hanging="0"/>
        <w:jc w:val="center"/>
        <w:rPr/>
      </w:pPr>
      <w:r>
        <w:rPr>
          <w:b/>
          <w:sz w:val="28"/>
          <w:szCs w:val="28"/>
        </w:rPr>
        <w:t>«3.2.4. Ежемесячное денежное поощрение муниципальным служащим устанавливается в следующих размерах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го денежного поощр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го денежного поощрения устанавливается Главой Красносельского сельсовета Чановского района Новосибирской области в соответствии с Порядком выплаты денежного поощрения по результатам оценки трудовой деятельности муниципального служащего за отработанный месяц в зависимости от реального вклада муниципального служащего в результаты деятельности органов местного самоуправления Красносельского сельсовета Чановского района Новосибирской области (приложение № 2)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ействия настоящего Решения распространяются на правовые отношения, возникшие с 1 янва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Решение в Информационном бюллетене Красносельского сельсовета Ч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Чановского района                                       Красносе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Ча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И.В. Третьяков                      __________Е.В. Гриш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Calibri" w:hAnsi="Calibri" w:eastAsia="Calibri" w:cs="Times New Roman;Times New Roman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0:00Z</dcterms:created>
  <dc:creator>User</dc:creator>
  <dc:description/>
  <cp:keywords/>
  <dc:language>en-US</dc:language>
  <cp:lastModifiedBy>Пользователь</cp:lastModifiedBy>
  <cp:lastPrinted>2017-03-23T16:25:00Z</cp:lastPrinted>
  <dcterms:modified xsi:type="dcterms:W3CDTF">2019-01-18T04:27:00Z</dcterms:modified>
  <cp:revision>49</cp:revision>
  <dc:subject/>
  <dc:title>СОВЕТ ДЕПУТАТОВ</dc:title>
</cp:coreProperties>
</file>